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exact" w:line="370"/>
        <w:ind w:firstLine="8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ИЛОЖЕНИЕ</w:t>
      </w:r>
    </w:p>
    <w:p>
      <w:pPr>
        <w:pStyle w:val="21"/>
        <w:shd w:fill="auto" w:val="clear"/>
        <w:spacing w:lineRule="exact" w:line="370"/>
        <w:ind w:firstLine="8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редложения и замечания членов Союза медицинского сообщества «Национальная Медицинская палата» к  проекту приказа </w:t>
      </w:r>
      <w:r>
        <w:rPr>
          <w:rStyle w:val="Pta0000004"/>
          <w:rFonts w:eastAsia="Arial Unicode MS" w:cs="Cambria" w:ascii="Cambria" w:hAnsi="Cambria"/>
          <w:b/>
          <w:color w:val="000000"/>
          <w:sz w:val="24"/>
          <w:szCs w:val="24"/>
        </w:rPr>
        <w:t>Министерства здравоохранения Российской Федерации «О внесении изменений в Порядок оказания паллиативной медицинской помощи взрослому населению, утверждённый приказом Министерства здравоохранения Российской Федерации от 14 апреля 2015 г. № 187н»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21"/>
        <w:shd w:fill="auto" w:val="clear"/>
        <w:spacing w:lineRule="exact" w:line="370"/>
        <w:ind w:firstLine="8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6237"/>
      </w:tblGrid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Cambria" w:ascii="Cambria" w:hAnsi="Cambria"/>
                <w:b/>
                <w:sz w:val="24"/>
                <w:szCs w:val="24"/>
              </w:rPr>
              <w:t>Положение проекта, требующе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Cambria" w:ascii="Cambria" w:hAnsi="Cambria"/>
                <w:b/>
                <w:sz w:val="24"/>
                <w:szCs w:val="24"/>
              </w:rPr>
              <w:t>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05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Cambria" w:ascii="Cambria" w:hAnsi="Cambria"/>
                <w:b/>
                <w:sz w:val="24"/>
                <w:szCs w:val="24"/>
              </w:rPr>
              <w:t>Обоснование необходимых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Cambria" w:ascii="Cambria" w:hAnsi="Cambria"/>
                <w:b/>
                <w:sz w:val="24"/>
                <w:szCs w:val="24"/>
              </w:rPr>
              <w:t>из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Cambria" w:ascii="Cambria" w:hAnsi="Cambria"/>
                <w:b/>
                <w:sz w:val="24"/>
                <w:szCs w:val="24"/>
              </w:rPr>
              <w:t>Предложения по новому тексту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а 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оящий Порядок устанавливает правила оказания взрослому населению паллиативной медицинской помощи, направленной на улучшение качества жизни граждан, страдающих неизлечимыми хроническими прогрессирующими заболеваниями и состояниями, которые, как правило, приводят к преждевременной смерти, а также заболеваниями в стадии, когда исчерпаны возможности радикального ле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ллиативная медицинская помощь включает в себя оказание медицинской, социальной, психологической, духовной помощи гражданину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адающему неизлечимыми хроническими прогрессирующими заболеваниями и состояниями, а также его родственникам или законным представителя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1 Порядка 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оящий Порядок устанавливает правила оказания взрослому населению паллиативной медицинской помощи, направленной на улучшение качества жизни граждан, страдающих неизлечимыми хроническими прогрессирующими заболеваниями и состояниями, которые, как правило, приводят к преждевременной смерти, а также заболеваниями в стадии, когда исчерпаны возможности радикального ле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и его родственников (законных представителей)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ункт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йствующего Порядк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лиативная медицинская помощь оказывается в следующих условиях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тационарно (в условиях, обеспечивающих круглосуточное медицинское наблюдение и лече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информационной записке к проекту приказа Министерства здравоохранения Российской Федерации «О внесении изменений в Порядок оказания паллиативной медицинской помощи взрослому населению, утвержденный приказом Министерства здравоохранения Российской Федерации от 14 апреля 2015 г. № 187н» предусмотрены изменения в части возможности оказания паллиативной медицинской помощи в условиях дневного стационара, при этом в представленном проекте данные изменения не нашли своего отра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 4 действующего Порядк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лиативная медицинская помощь оказывается в следующих условиях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тационарно (в условиях, обеспечивающих круглосуточное медицинское наблюдение и лечение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невном стационар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ловиях, предусматривающих медицинское наблюдение и лечение в дневное время, но не требующих круглосуточного медицинского наблюдения и ле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ь проект приказа следующими приложениями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. Правила организации деятельности дневного стационара паллиативной медицинской 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. Рекомендуемые штатные нормативы дневного стационара паллиативной медицинской 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. Стандарт оснащения дневного стационара паллиативной медицинской помощи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«абзацем вторым пункта 9 и абзацем вторым пункта 10 настоящего Порядка» заменить на «абзацем вторым пункта 18 и абзацем вторым пункта 19 настоящего Поряд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ить нумерац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унк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«абзацем вторым пункта 9 и абзацем вторым пункта 10 настоящего Порядка» заменить на «абзацем вторым пунк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абзацем вторым пунк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орядка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30 Порядка 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30. Медицинские организации, оказывающие паллиативную медицинскую помощь, осуществляют свою деятельность во взаимодействии с организациями социального обслуживания, благотворительными, добровольческими (волонтерскими) и религиозными организациями.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В соответствии с Указом Президента Российской Федерации от 08 августа 2016 г. № 398 «Об утверждении приоритетных направлениях деятельности в сфере оказания общественно полезных услуг» паллиативная медицинская помощь относится к данному виду услуг и может оказываться социально ориентированными некоммерческими организациями. Тем самым данный пункт требует корректировк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Изменена нумера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Медицинские организации, оказывающие паллиативную медицинскую помощь, осуществляют свою деятельность во взаимодействии с организациями социального обслужи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циально ориентированными некоммерческими организациям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творительными, добровольческими (волонтерскими) и религиозными организациями.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 изложить в следующей ред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. При оказании паллиативной медицинской помощи взрослому населению назначение и выписывание обезболивающих лекарственных препаратов, в том числе наркотических и психотропных лекарственных препаратов, включенных в списки II и III Перечня наркотических средств, психотропных веществ и их прекурсоров, подлежащих контролю в Российской Федерации  (далее - Перечень), осуществляется в соответствии с приказом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истерством юстиции Российской Федерации 25 июня 2012 г., регистрационный N 28883) с изменениями, внесенными приказом Министерства здравоохранения Российской Федерации от 21.04.2016 № 254н (зарегистрирован Министерством юстиции Российской Федерации 18 июля 2016 г., регистрационный № 42887).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ить нумерац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приказа необходимо дополнить положением о возможности выписки пациенту рецепта на наркотические средства и психотропные вещества для купирования болевого синдрома, отсутствующего на момент выписки рецепта, при наличии у врача достаточных оснований полагать возможность его появления (прорыва боли). Такой подход к выписке рецептов на наркотические средства и психотропные вещества соответствует утвержденным принципам паллиативной помощи Всемирной организации здравоохранения, которая направлена на предотвращение страд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 изложить в следующей редак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 оказании паллиативной медицинской помощи взрослому населению назначение и выписы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рственных препаратов для купирования болевого синдрома, а также в случае наличия у врача достаточных оснований полагать возможность его поя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наркотических и психотропных лекарственных препаратов, включенных в списки II и III Перечня наркотических средств, психотропных веществ и их прекурсоров, подлежащих контролю в Российской Федерации  (далее - Перечень), с приказом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истерством юстиции Российской Федерации 25 июня 2012 г., регистрационный N 28883) с изменениями, внесенными приказом Министерства здравоохранения Российской Федерации от 21.04.2016 № 254н (зарегистрирован Министерством юстиции Российской Федерации 18 июля 2016 г., регистрационный № 42887)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ункт 7 Порядка 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действующего Порядка)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«7. Паллиативная медицинская помощь в амбулаторных условиях оказывается в кабинетах паллиативной медицинской помощи и выездными патронажными службами паллиативной медицинской помощи, созданными в медицинских организациях (в том числе в хосписах), в соответствии с приложениями N </w:t>
            </w:r>
            <w:r>
              <w:rPr>
                <w:rStyle w:val="1pt"/>
                <w:rFonts w:cs="Cambria" w:ascii="Cambria" w:hAnsi="Cambria"/>
                <w:sz w:val="24"/>
                <w:szCs w:val="24"/>
              </w:rPr>
              <w:t xml:space="preserve">1 -6, 10 - 12 к </w:t>
            </w:r>
            <w:r>
              <w:rPr>
                <w:rFonts w:cs="Cambria" w:ascii="Cambria" w:hAnsi="Cambria"/>
                <w:sz w:val="24"/>
                <w:szCs w:val="24"/>
              </w:rPr>
              <w:t>настоящему Порядку, на основе взаимодействия врачей- терапевтов, врачей-терапевтов участковых, врачей общей практики (семейных врачей), врачей по паллиативной медицинской помощи, иных врачей-специалистов и медицинских работников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нкт 7 Порядка изложить в следующей редакции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7. Паллиативная медицинская помощь в амбулаторных условиях оказывается в кабинетах паллиативной медицинской помощи и выездными патронажными службами паллиативной медицинской помощи, созданными в медицинских организациях (в том числе в хосписах), в соответствии с приложениями N 1 - 6, 10 - 12 к настоящему Порядку, на основе взаимодействия врачей-терапевтов, врачей-терапевтов участковых, врачей общей практики (семейных врачей), врачей по паллиативной медицинской помощи,</w:t>
            </w:r>
            <w:r>
              <w:rPr>
                <w:rStyle w:val="Style14"/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Cambria" w:ascii="Cambria" w:hAnsi="Cambria"/>
                <w:color w:val="FF0000"/>
                <w:sz w:val="24"/>
                <w:szCs w:val="24"/>
              </w:rPr>
              <w:t>врачей-онкологов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ных врачей-специалистов и медицинских работников.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нкт 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йствующего Поряд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лиативная медицинская помощь в стационарных условиях оказывается в отделениях паллиативной медицинской помощи, отделениях сестринского ухода медицинских организаций, хосписах и домах (больницах) сестринского ухода, организованных в соответствии с приложениями № 7-18 к настояще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районов с низкой плотностью населения и ограниченной транспортной доступностью организация отделений паллиативной медицинской помощи, отделений сестринского ухода, хосписов является нерентабельными и несет дополнительные финансовые затраты, тем самым открываются койки паллиативной медицинской помощи при областных, краевых, муниципальных многопрофильных медицинских организац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8 действующего Порядка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лиативная медицинская помощь в стационарных условиях оказывается в отделения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 койка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ллиативной медицинской помощи, отделениях сестринского ухода медицинских организаций, хосписах и домах (больницах) сестринского ухода, организованных в соответствии с приложениями № 7-18 к настоящему порядк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ункт 8</w:t>
            </w:r>
            <w:r>
              <w:rPr>
                <w:rFonts w:cs="Cambria" w:ascii="Cambria" w:hAnsi="Cambria"/>
                <w:color w:val="222222"/>
                <w:sz w:val="24"/>
                <w:szCs w:val="24"/>
              </w:rPr>
              <w:t xml:space="preserve"> К общим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критериям отнесения пациентов к нуждающимся в оказании паллиативной медицинской помощи относятся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: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-108" w:right="-108" w:hanging="0"/>
              <w:rPr>
                <w:rFonts w:ascii="Cambria" w:hAnsi="Cambria" w:eastAsia="Calibri" w:cs="Cambria"/>
                <w:w w:val="100"/>
                <w:sz w:val="24"/>
                <w:szCs w:val="24"/>
                <w:lang w:eastAsia="zh-CN"/>
              </w:rPr>
            </w:pPr>
            <w:r>
              <w:rPr>
                <w:rFonts w:eastAsia="Calibri" w:cs="Cambria" w:ascii="Cambria" w:hAnsi="Cambria"/>
                <w:w w:val="100"/>
                <w:sz w:val="24"/>
                <w:szCs w:val="24"/>
                <w:lang w:eastAsia="zh-CN"/>
              </w:rPr>
              <w:t xml:space="preserve">Пункт 8 Проекта изложить в следующей редакции: </w:t>
            </w:r>
          </w:p>
          <w:p>
            <w:pPr>
              <w:pStyle w:val="41"/>
              <w:shd w:fill="auto" w:val="clear"/>
              <w:spacing w:lineRule="exact" w:line="274"/>
              <w:ind w:left="-108" w:right="-108" w:hanging="0"/>
              <w:rPr>
                <w:rFonts w:ascii="Cambria" w:hAnsi="Cambria" w:eastAsia="Calibri" w:cs="Cambria"/>
                <w:w w:val="100"/>
                <w:sz w:val="24"/>
                <w:szCs w:val="24"/>
                <w:lang w:eastAsia="zh-CN"/>
              </w:rPr>
            </w:pPr>
            <w:r>
              <w:rPr>
                <w:rFonts w:eastAsia="Calibri" w:cs="Cambria" w:ascii="Cambria" w:hAnsi="Cambria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41"/>
              <w:shd w:fill="auto" w:val="clear"/>
              <w:spacing w:lineRule="exact" w:line="274"/>
              <w:ind w:left="-108" w:right="-108" w:hanging="0"/>
              <w:rPr>
                <w:rFonts w:ascii="Cambria" w:hAnsi="Cambria" w:eastAsia="Calibri" w:cs="Cambria"/>
                <w:w w:val="100"/>
                <w:sz w:val="24"/>
                <w:szCs w:val="24"/>
                <w:lang w:eastAsia="zh-CN"/>
              </w:rPr>
            </w:pPr>
            <w:r>
              <w:rPr>
                <w:rFonts w:eastAsia="Calibri" w:cs="Cambria" w:ascii="Cambria" w:hAnsi="Cambria"/>
                <w:w w:val="100"/>
                <w:sz w:val="24"/>
                <w:szCs w:val="24"/>
                <w:lang w:eastAsia="zh-CN"/>
              </w:rPr>
              <w:t>ДОБАВИТЬ:</w:t>
            </w:r>
          </w:p>
          <w:p>
            <w:pPr>
              <w:pStyle w:val="41"/>
              <w:shd w:fill="auto" w:val="clear"/>
              <w:spacing w:lineRule="exact" w:line="230"/>
              <w:ind w:left="-108" w:right="-108" w:hanging="0"/>
              <w:rPr/>
            </w:pPr>
            <w:r>
              <w:rPr>
                <w:rFonts w:eastAsia="Calibri" w:cs="Cambria" w:ascii="Cambria" w:hAnsi="Cambria"/>
                <w:w w:val="100"/>
                <w:sz w:val="24"/>
                <w:szCs w:val="24"/>
                <w:lang w:eastAsia="zh-CN"/>
              </w:rPr>
              <w:t>-.</w:t>
            </w:r>
            <w:r>
              <w:rPr>
                <w:rFonts w:eastAsia="Calibri" w:cs="Cambria" w:ascii="Cambria" w:hAnsi="Cambria"/>
                <w:color w:val="FF0000"/>
                <w:w w:val="100"/>
                <w:sz w:val="24"/>
                <w:szCs w:val="24"/>
                <w:lang w:eastAsia="zh-CN"/>
              </w:rPr>
              <w:t xml:space="preserve">увеличение в биохимическом, анализе крови уровня ферментов печени в 3 и более раз; </w:t>
            </w:r>
          </w:p>
          <w:p>
            <w:pPr>
              <w:pStyle w:val="41"/>
              <w:shd w:fill="auto" w:val="clear"/>
              <w:spacing w:lineRule="exact" w:line="230"/>
              <w:ind w:left="-108" w:right="-108" w:hanging="0"/>
              <w:rPr>
                <w:rFonts w:ascii="Cambria" w:hAnsi="Cambria" w:eastAsia="Calibri" w:cs="Cambria"/>
                <w:color w:val="FF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Calibri" w:cs="Cambria" w:ascii="Cambria" w:hAnsi="Cambria"/>
                <w:color w:val="FF0000"/>
                <w:w w:val="100"/>
                <w:sz w:val="24"/>
                <w:szCs w:val="24"/>
                <w:lang w:eastAsia="zh-CN"/>
              </w:rPr>
              <w:t>-увеличение значений показателей в биохимическом анализе крови, характеризующих снижение функции почек, в 3раз и более.».</w:t>
            </w:r>
          </w:p>
          <w:p>
            <w:pPr>
              <w:pStyle w:val="41"/>
              <w:shd w:fill="auto" w:val="clear"/>
              <w:spacing w:lineRule="exact" w:line="230"/>
              <w:ind w:left="-108" w:right="-108" w:hanging="0"/>
              <w:rPr>
                <w:rFonts w:ascii="Cambria" w:hAnsi="Cambria" w:eastAsia="Calibri" w:cs="Cambria"/>
                <w:color w:val="FF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Calibri" w:cs="Cambria" w:ascii="Cambria" w:hAnsi="Cambria"/>
                <w:color w:val="FF0000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41"/>
              <w:shd w:fill="auto" w:val="clear"/>
              <w:spacing w:lineRule="exact" w:line="230"/>
              <w:ind w:left="-108" w:right="-108" w:hanging="0"/>
              <w:rPr>
                <w:rFonts w:ascii="Cambria" w:hAnsi="Cambria" w:eastAsia="Calibri" w:cs="Cambria"/>
                <w:w w:val="100"/>
                <w:sz w:val="24"/>
                <w:szCs w:val="24"/>
                <w:lang w:eastAsia="zh-CN"/>
              </w:rPr>
            </w:pPr>
            <w:r>
              <w:rPr>
                <w:rFonts w:eastAsia="Calibri" w:cs="Cambria" w:ascii="Cambria" w:hAnsi="Cambria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41"/>
              <w:shd w:fill="auto" w:val="clear"/>
              <w:spacing w:lineRule="exact" w:line="230"/>
              <w:ind w:left="-108" w:firstLine="400"/>
              <w:rPr>
                <w:rFonts w:ascii="Cambria" w:hAnsi="Cambria" w:eastAsia="Calibri" w:cs="Cambria"/>
                <w:color w:val="FF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Calibri" w:cs="Cambria" w:ascii="Cambria" w:hAnsi="Cambria"/>
                <w:color w:val="FF0000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41"/>
              <w:shd w:fill="auto" w:val="clear"/>
              <w:spacing w:lineRule="exact" w:line="230"/>
              <w:ind w:left="-108" w:firstLine="4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30"/>
              <w:ind w:left="-108" w:firstLine="4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30"/>
              <w:ind w:left="-108" w:firstLine="4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30"/>
              <w:ind w:left="-108" w:firstLine="4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ы 8-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а 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едставленном проекте Приказа не нашло своего отражения наличие определенного количества критериев (сколько необходимо критериев?) для отнесения пациентов к нуждающимся в оказании паллиативной медицинской помощи. В настоящее время получается, что, имея один из представленных критериев, пациент сразу же относится к нуждающемуся в оказании паллиативной медицинской помощи, что является неправомочны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ы 8-15 Порядка 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 требуют дополнительной проработки профессиональным медицинским сообществом в части согласования более четких критериев как по количеству, так и по содержа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ак же данные пункты предлагаетс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ключ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 Порядка и зарегламентировать в клинических рекомендациях (протоках лечения), утвержденных Национальной Медицинской Палато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ункт9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 критериям отнесения пациентов к нуждающимся в оказании паллиативной медицинской помощи при различных формах злокачественных новообразований относятся:</w:t>
            </w:r>
          </w:p>
          <w:p>
            <w:pPr>
              <w:pStyle w:val="Style31"/>
              <w:widowControl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.9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добавить:</w:t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Отказ пациента от продолжения специального лечения.</w:t>
            </w:r>
          </w:p>
          <w:p>
            <w:pPr>
              <w:pStyle w:val="Style31"/>
              <w:widowControl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ункт 9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 критериям отнесения пациентов к нуждающимся в оказании паллиативной медицинской помощи при различных формах злокачественных новообразований относя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ин из дву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 критериям отнесения пациентов к нуждающимся в оказании паллиативной медицинской помощи при различных формах злокачественных новообразований относятся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аличие метастатических поражений и неблагоприятного прогноза развития заболевания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FF0000"/>
                <w:sz w:val="24"/>
                <w:szCs w:val="24"/>
              </w:rPr>
              <w:t>либ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аличие противопоказаний к проведению специализированного лечения, в связи с тяжестью состояния пациен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0 К критериям отнесения пациентов к нуждающимся в оказании паллиативной медицинской помощи при различных формах деменции, в том числе болезни Альцгеймера относятс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е у каждого пациента, нуждающегося в паллиативной помощи, будут присутствовать все критерии отнесения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Для других нозологий также необходимо определить минимальное количество показа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.11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К критериям отнесения пациентов к нуждающимся в оказании паллиативной медицинской помощи при тяжелых необратимых последствиях нарушений мозгового кровообращения относятся:</w:t>
            </w:r>
          </w:p>
          <w:p>
            <w:pPr>
              <w:pStyle w:val="Style31"/>
              <w:widowControl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е у каждого пациента, нуждающегося в паллиативной помощи, будут присутствовать все критерии отнесения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Для других нозологий также необходимо определить минимальное количество показа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нкт 1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йствующе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качественной паллиативной медицинской помощи и оперативного получения социальных услуг пациентом предлагается дополнить пункт следующим содержани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медико-социальную экспертизу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что повлечет за собой сокращение сроков присвоения статуса инвалида для пациентов, относящихся к нуждающимся в оказании паллиативной медицинской помощи, и своевременное формирование индивидуальной программы реабилитации или абилитации инвали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1 действующего Порядка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отсутствии гистологически верифицированного диагноза </w:t>
              <w:br/>
              <w:t xml:space="preserve">в случаях, предусмотренных абзацем вторым пункта 9 и абзацем вторым пункта 10 настоящего Порядка, направление больных злокачественными новообразованиями в медицинские организации, оказывающие паллиативную медицинскую помощь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 на медико-социальную экспертиз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уществляется по решению врачебной комиссии медицинской организации, в которой проводится наблюдение и лечение пациен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ритериям отнесения пациентов к нуждающимся в оказании паллиативной медицинской помощи при тяжелых необратимых последствиях нарушений мозгового кровообращения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вное ухудшение физической и / или когнитивной функции, несмотря на проводимую терап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е вегетативное состояние или минимальное сознание, когнитивные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функции таз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стройства речев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пятствующие полноценному речевому общению и социальному взаимодейств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рующее нарушение гло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ложнения (пневмония, пиелонефрит, бессимптомная гипертермия, несмотря на антибактериальное лечение, пролеж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езы и параличи со значительной потерей фун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редставленных критериях отсутствует высокий риск пад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ункт «устойчивое вегетативное состояние или минимальное созн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нитивные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ребует уточнения в части степени выраженности когнитивных наруше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сообразно изменить формулировку подпунк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нарушение функции тазовых органов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ржание мочи и к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вязи со сложностью при дифференциальной диагностики нарушения функции тазовых органов и истинного недержания моч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оряд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ритериям отнесения пациентов к нуждающимся в оказании паллиативной медицинской помощи при тяжелых необратимых последствиях нарушений мозгового кровообращения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вное ухудшение физической и / или когнитивной функции, несмотря на проводимую терап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ойчивое вегетативное состояние или минимальное созн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нитивные 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ржание мочи и к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нарушение функции таз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стройства речев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пятствующие полноценному речевому общению и социальному взаимодейств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сокий риск п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рующее нарушение гло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осложнения (пневмония, пиелонефрит, бессимптомная гипертермия, несмотря на антибактериальное лечение, пролеж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езы и параличи со значительной потерей функ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нкт 1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йствующего Поря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пациентов, за исключением больных злокачественными новообразованиями,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казания качественной паллиативной медицинской помощи и оперативного получения социальных услуг пациентом предлагается дополнить пункт следующим содержани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медико-социальную экспертизу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что повлечет за собой сокращение сроков присвоения статуса инвалида для пациентов, относящихся к нуждающимся в оказании паллиативной медицинской помощи, и своевременное формирование индивидуальной программы реабилитации или абилитации инвали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2 действующего Порядка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авление пациентов, за исключением больных злокачественными новообразованиями, в медицинские организации, оказывающие паллиативную медицинскую помощь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 на медико-социальную экспертиз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уществляется по решению врачебной комиссии медицинской организации, в которой проводится наблюдение и лечение пациен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Международной статистической классификации болезней и проблем, связанных со здоровьем 10-го пересмотра (далее – МКБ-10) используется терм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бует уточнения формулировка «одышка или боли в груди в покое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значительной физической нагруз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ун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нократная госпитализация по причине сердечной недостаточности / ИБС (&gt; 3 за 12 ме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ледует заменить н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 И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так как сердечная недостаточность является одной из форм ишемической болезни сердца (ИБ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 Поряд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ритериям отнесения пациентов к нуждающимся в оказании паллиативной медицинской помощи 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ях органов крово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ечные стадии хронической сердечной недостаточности (функциональный класс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иже Ш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пациента в лист ожидания трансплантации сердца или имплантации устройств механического кровообра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панные пороки сердца без возможности их оперативной коррекции, наличие иных значимых структурных поражений камер сердца или коронарных сосудов без возможности проведения реваскуляризационных и/или реконструктивных вмеш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четанной соматической и / или психиатрической патологии, значимо влияющей на качество жизни и / или симптомы основного заболе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функциональной способности почек (расчетная скорость клубочковой фильтрации &lt; 30 мл/мин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абильная стенокардия не ниже 3 функциональн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эхокардиографии: выраженное снижение фракции выброса (&lt; 25%) или выраженная легочная гипертензия (давление в легочной артерии &gt; 70 мм рт. мт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днократная госпитализация по причине сердечной недостаточности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 И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&gt; 3 за 12 мес.)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лое, неоперабельное заболевание периферических сосуд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МКБ-10 используется терм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бует уточнения формулировка «одышка или боли в груди в покое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значительной физической нагруз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3 Поряд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ритериям отнесения пациентов к нуждающимся в оказании паллиативной медицинской помощи 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ях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яжелой дыхательной недостаточностью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ыхательная недостаточность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ремиссии заболе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лительной кислородотера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спираторной поддержке вследствие дыхательной недостаточности, в том числе имеющие противопоказания к ее проведени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нкт 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анее по тексту предыдущий пункт -  14. Изменить нумерацию. Скорректировать текст с точки зрения применения единой сти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Целесообразно добавить подпун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яжесть цирроза печени по шка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hil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е менее 10 баллов (стадия 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ритериям отнесения пациентов к нуждающимся в оказании паллиативной медицинской помощи при болезнях печени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оз с одним или несколькими осложнениями в течение прошедшего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сцит, резистентный к действию диуре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ченочная энцефалопа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паторенальный синд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нтанный бактериальный перитон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е кровотечения из варикоз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ширенных в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озмож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адки печ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тяжесть цирроза печени по шка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hil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е менее 10 баллов (стадия 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анее по тексту предыдущий пункт -  15. Изменить нумерацию. Скорректировать текст с точки зрения применения единой стилистик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«Пункты 7-22 считать соответственно пунктами 16-31» изменить на «Пункты 7-22 считать соответственно пунктами 17-32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а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ритериям отнесения пациентов к нуждающимся в оказании паллиативной медицинской помощи при дегенеративных заболеваниях нервной системы, боковом амиотрофическом склерозе и других заболеваниях двигательных нейронов, рассеянном склерозе, дегенеративных заболеваниях экстрапирамидной моторной системы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вное ухудшение физической и / или когнитивной функции, несмотря на проводимую терап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стройства речев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пятствующие полноценному речевому общению и социальному взаимодейств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рующее нарушение гло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несенная аспирационная пневмо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ужд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лительной кислородотерап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ужд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спираторной поддержке вследствие дыхательной недостаточ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ложение № 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«3. Для районов с низкой плотностью населения и ограниченной транспортной доступностью медицинских организаций количество штатных единиц кабинета паллиативной медицинской помощи устанавливается органами исполнительной власти субъектов Российской Федерации в сфере охраны здоровья исходя из меньшей численности взрослого населения.».</w:t>
            </w:r>
          </w:p>
          <w:p>
            <w:pPr>
              <w:pStyle w:val="Style31"/>
              <w:widowControl/>
              <w:spacing w:lineRule="exact" w:line="261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целью качественного  выполнения  функций, возложенных на Кабинет,  а не формального подхода,  необходимо наличие физических лиц, а не  совместителей, так как 0,5 ставки проблематично укомплектовать физическим лицом, как врачом, так и медицинской сестрой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полнить Приложение № 2 Порядка примечанием 3 следующего содержания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«3. Для районов с низкой плотностью населения и ограниченной транспортной доступностью медицинских организаций количество штатных единиц кабинета паллиативной медицинской помощи устанавливается органами исполнительной власти субъектов Российской Федерации в сфере охраны здоровья исходя из меньшей численности взрослого населения,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но не меньше – 1 должности врача и 1 должности медицинской сестры».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1"/>
              <w:rPr>
                <w:rFonts w:ascii="Cambria" w:hAnsi="Cambria" w:cs="Cambria"/>
              </w:rPr>
            </w:pP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 xml:space="preserve">п. 10 проекта                    «Пункт 7 </w:t>
            </w:r>
            <w:r>
              <w:rPr>
                <w:rStyle w:val="FontStyle15"/>
                <w:rFonts w:cs="Cambria" w:ascii="Cambria" w:hAnsi="Cambria"/>
                <w:b/>
                <w:sz w:val="24"/>
                <w:szCs w:val="24"/>
              </w:rPr>
              <w:t>Приложения №4</w:t>
            </w: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 xml:space="preserve"> к порядку дополнить абзацем 4 следующего содержания: «помещение для психологической разгру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1"/>
              <w:rPr>
                <w:rFonts w:ascii="Cambria" w:hAnsi="Cambria" w:cs="Cambria"/>
              </w:rPr>
            </w:pP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>отсутствие во многих медицинских организациях необходимых площадей, в т.ч. ввиду нахождения указанных организаций в приспособленных помещениях, в жилых домах и т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1"/>
              <w:rPr/>
            </w:pP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 xml:space="preserve">«помещение дня психологической разгрузки - </w:t>
            </w:r>
            <w:r>
              <w:rPr>
                <w:rStyle w:val="FontStyle15"/>
                <w:rFonts w:cs="Cambria" w:ascii="Cambria" w:hAnsi="Cambria"/>
                <w:color w:val="FF0000"/>
                <w:sz w:val="24"/>
                <w:szCs w:val="24"/>
              </w:rPr>
              <w:t xml:space="preserve">при наличии </w:t>
            </w:r>
            <w:r>
              <w:rPr>
                <w:rStyle w:val="FontStyle15"/>
                <w:rFonts w:cs="Cambria" w:ascii="Cambria" w:hAnsi="Cambria"/>
                <w:b/>
                <w:color w:val="FF0000"/>
                <w:sz w:val="24"/>
                <w:szCs w:val="24"/>
              </w:rPr>
              <w:t>свободных площадей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FontStyle15"/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2" w:before="9" w:after="0"/>
              <w:rPr>
                <w:rFonts w:ascii="Cambria" w:hAnsi="Cambria" w:cs="Cambria"/>
              </w:rPr>
            </w:pP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>п. 12 проекта                            «</w:t>
            </w:r>
            <w:r>
              <w:rPr>
                <w:rStyle w:val="FontStyle15"/>
                <w:rFonts w:cs="Cambria" w:ascii="Cambria" w:hAnsi="Cambria"/>
                <w:b/>
                <w:sz w:val="24"/>
                <w:szCs w:val="24"/>
              </w:rPr>
              <w:t>Приложение №</w:t>
            </w: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>5 у порядку дополнить позицией 3.1. «врач-анестезиолог-реаниматолог, 0,25 долж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2" w:before="9" w:after="0"/>
              <w:rPr>
                <w:rFonts w:ascii="Cambria" w:hAnsi="Cambria" w:cs="Cambria"/>
              </w:rPr>
            </w:pP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>многим медицинским организациям, оказывающим первичную медико-санитарную</w:t>
            </w:r>
            <w:r>
              <w:rPr>
                <w:rStyle w:val="WW8Num2z2"/>
                <w:rFonts w:cs="Cambria" w:ascii="Cambria" w:hAnsi="Cambria"/>
              </w:rPr>
              <w:t xml:space="preserve"> </w:t>
            </w: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>помощь и специализированную медицинскую помощь в амбулаторных условиях, трудно соблюсти порядок оказания медицинской помощи взрослому населению по профилю «анестезиология и реанимация», утвержденному приказом МЗ РФ № 919н  от 15.11.2012г. (материальные трудности, отсутствие площадей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Style w:val="FontStyle15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 xml:space="preserve">«врач-анестезиолог-реаниматолог  0,25 должности - </w:t>
            </w:r>
            <w:r>
              <w:rPr>
                <w:rStyle w:val="FontStyle15"/>
                <w:rFonts w:cs="Cambria" w:ascii="Cambria" w:hAnsi="Cambria"/>
                <w:color w:val="FF0000"/>
                <w:sz w:val="24"/>
                <w:szCs w:val="24"/>
              </w:rPr>
              <w:t>по требованию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2" w:before="9" w:after="0"/>
              <w:rPr>
                <w:rStyle w:val="FontStyle15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Приложение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2" w:before="9" w:after="0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С цельюкачественного  выполнения  функций, возложенных на выездную патронажную службу,  а не формального подхода,  необходимо наличие физических лиц, а не  совместителей, так как 0,5 ставки проблематично укомплектовать физическим лиц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Приложение № 5 к Порядку дополнить примечанием 2 следующего содержания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«2. Для районов с низкой плотностью населения и ограниченной транспортной доступностью медицинских организаций количество штатных единиц выездной патронажной службы паллиативной медицинской помощи устанавливается органами исполнительной власти субъектов Российской Федерации в сфере охраны здоровья исходя из меньшей численности взрослого населения,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но не меньше – 1 должности врача».</w:t>
            </w:r>
          </w:p>
          <w:p>
            <w:pPr>
              <w:pStyle w:val="Style31"/>
              <w:widowControl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йствующего Поряд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5 действующего Порядка дополнить следующей пози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ельдшер, 1 должность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108"/>
              <w:rPr/>
            </w:pP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>П.1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иложение №6</w:t>
            </w:r>
          </w:p>
          <w:p>
            <w:pPr>
              <w:pStyle w:val="Style31"/>
              <w:widowControl/>
              <w:spacing w:lineRule="exact" w:line="252" w:before="9" w:after="0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2" w:before="9" w:after="0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108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ложение №6</w:t>
            </w:r>
          </w:p>
          <w:p>
            <w:pPr>
              <w:pStyle w:val="NoSpacing"/>
              <w:numPr>
                <w:ilvl w:val="0"/>
                <w:numId w:val="2"/>
              </w:numPr>
              <w:ind w:left="-108" w:firstLine="1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ить целесообразность применения аппарата ИВЛ выездной службой паллиативной помощи, т.к. перевод пациента на ИВЛ увеличивает продолжительность жизни, но требует госпитализации пациента в ОРИТ.</w:t>
            </w:r>
          </w:p>
          <w:p>
            <w:pPr>
              <w:pStyle w:val="NoSpacing"/>
              <w:numPr>
                <w:ilvl w:val="0"/>
                <w:numId w:val="2"/>
              </w:numPr>
              <w:ind w:left="-108" w:firstLine="1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ретизировать понятие «Укладка для оказания помощи» , в частности внести туда наборы для торако- и лапароцентеза.</w:t>
            </w:r>
          </w:p>
          <w:p>
            <w:pPr>
              <w:pStyle w:val="NoSpacing"/>
              <w:numPr>
                <w:ilvl w:val="0"/>
                <w:numId w:val="2"/>
              </w:numPr>
              <w:ind w:left="-108" w:firstLine="1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обходимо включение в перечень оснащения портативного аппарата УЗИ для безопасного дренирования серозных полостей.</w:t>
            </w:r>
          </w:p>
          <w:p>
            <w:pPr>
              <w:pStyle w:val="Style31"/>
              <w:widowControl/>
              <w:spacing w:lineRule="exact" w:line="261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108"/>
              <w:rPr/>
            </w:pPr>
            <w:r>
              <w:rPr>
                <w:rStyle w:val="FontStyle15"/>
                <w:rFonts w:cs="Cambria" w:ascii="Cambria" w:hAnsi="Cambria"/>
                <w:sz w:val="24"/>
                <w:szCs w:val="24"/>
              </w:rPr>
              <w:t>П.1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у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ить позициями 10, 11, 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0. Аппарат искусственной вентиляции легких многофункциональный с возможностью управления по давлению и по объему, с возможностью проведения неинвазивной вентиляции, мониторинга, оценки параметров механики дыхания, передачи информации на внешнее устройство, по потребности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№ 6 к Порядку определяет стандарт оснащения выездной патронажной службы паллиативной медицинской помощи, соответственно, в параметрах аппарата искусственной вентиляции легких следует предусмотреть портативность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№ 6 к Порядку проекту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ь позициями 10, 11, 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10. Аппарат искусственной вентиляции легк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татив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ногофункциональный с возможностью управления по давлению и по объему, с возможностью проведения неинвазивной вентиляции, мониторинга, оценки параметров механики дыхания, передачи информации на внешнее устройство, по потребности…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ложение №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полнить пунктом 10: рабочее место медицинского регистратора –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чее место регистратора является функциональным и организационным центром выездной служ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рабочее место медицинского регистратора – 1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я №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йствующего Поряд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реемственности работы стационарного и амбулаторного звена, в том числе передачи пациентов на аппаратах искусственной вентиляции легких на дом предлагается дополнить данный пункт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к же для оказания качественной помощи пациентам, находящимся на аппаратах искусственной вентиляции легких необходи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нические рекоменд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оказанию медицинской помощи таким пациентам, включающим в себя не только медицинские аспекты, но и формы информированного согласия, формы отказа получения помощи в стационарных условиях, формы оценки жилищных условий для перевода пациента на дом и т.д.)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9 приложения № 7 действующего Порядка дополнить следующим абзац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преемственности в оказании паллиативной медицинской помощи в амбулаторных и стационарных условиях, в том числе пациентам, находящимся на аппаратах искусственной вентиляции легк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клинических рекомендаций по оказанию медицинской помощи пациентам, находящимся на искусственной вентиляции легких.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иложения № 7 Пункт 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8" w:before="60" w:after="0"/>
              <w:ind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/>
              <w:ind w:hanging="0"/>
              <w:jc w:val="both"/>
              <w:rPr/>
            </w:pPr>
            <w:r>
              <w:rPr>
                <w:rStyle w:val="Style14"/>
                <w:rFonts w:cs="Cambria" w:ascii="Cambria" w:hAnsi="Cambria"/>
                <w:color w:val="FF0000"/>
                <w:sz w:val="24"/>
                <w:szCs w:val="24"/>
              </w:rPr>
              <w:t>Добавить</w:t>
            </w:r>
            <w:r>
              <w:rPr>
                <w:rStyle w:val="Style14"/>
                <w:rFonts w:cs="Cambria" w:ascii="Cambria" w:hAnsi="Cambria"/>
                <w:sz w:val="24"/>
                <w:szCs w:val="24"/>
              </w:rPr>
              <w:t>: «умеренны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 выраженный болевой синдром, не поддающийся</w:t>
            </w:r>
          </w:p>
          <w:p>
            <w:pPr>
              <w:pStyle w:val="22"/>
              <w:shd w:fill="auto" w:val="clear"/>
              <w:spacing w:lineRule="exact" w:line="277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чению в амбулаторных условиях, в том числе на дому;</w:t>
            </w:r>
          </w:p>
          <w:p>
            <w:pPr>
              <w:pStyle w:val="32"/>
              <w:shd w:fill="auto" w:val="clear"/>
              <w:spacing w:lineRule="auto" w:line="240" w:before="0" w:after="6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исключить:</w:t>
            </w:r>
          </w:p>
          <w:p>
            <w:pPr>
              <w:pStyle w:val="NoSpacing"/>
              <w:ind w:left="-108" w:firstLine="1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еобходимость проведения дезинтоксикационной терапии, нормализации показателей крови;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Приложения № 7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Пункт 10 к Порядку оказания паллиативной медицинской помощи взрослому населению, утвержденному приказом Министерства здравоохранения Российской Федерации от 14 апреля 2015 г. № 187н (далее – Порядок), изложить в следующей редакции: 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0. Основные показания для госпитализации пациентов в Отделение: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выраженный болевой синдром, не поддающийся лечению в амбулаторных условиях, в том числе на дому;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тяжелые проявления заболеваний, требующие симптоматического лечения под наблюдением врача в стационарных условиях;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- необходимость проведения дезинтоксикационной терапии,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ru-RU"/>
              </w:rPr>
              <w:t>нормализации показателей крови;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подбор схемы терапии для продолжения лечения на дому;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необходимость проведения медицинских вмешательств, осуществление которых невозможно в амбулаторных условиях, в том числе на дому (выполнение пункций, установка стентов, дренажей, применение методов региональной анестезии и прочее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стичь «нормализации показателей крови»  у неизлечимо больных пациентов практически не возможно, необходимо помимо  проведения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езинтоксикационной терапии включить поддерживающую терапию с посиндромным подход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Пункт 10 Приложения № 7 к Порядку оказания паллиативной медицинской помощи взрослому населению, утвержденному приказом Министерства здравоохранения Российской Федерации от 14 апреля 2015 г. № 187н (далее – Порядок), изложить в следующей редакции: 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0. Основные показания для госпитализации пациентов в Отделение: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выраженный болевой синдром, не поддающийся лечению в амбулаторных условиях, в том числе на дому;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тяжелые проявления заболеваний, требующие симптоматического лечения под наблюдением врача в стационарных условиях;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- необходимость проведения дезинтоксикационной, поддерживающей терапии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ru-RU"/>
              </w:rPr>
              <w:t>с посиндромным подходом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подбор схемы терапии для продолжения лечения на дому;</w:t>
            </w:r>
          </w:p>
          <w:p>
            <w:pPr>
              <w:pStyle w:val="Normal"/>
              <w:spacing w:lineRule="auto" w:line="240" w:before="0" w:after="255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необходимость проведения медицинских вмешательств, осуществление которых невозможно в амбулаторных условиях, в том числе на дому (выполнение пункций, установка стентов, дренажей, применение методов региональной анестезии и прочее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ложение №8,12</w:t>
            </w:r>
          </w:p>
          <w:p>
            <w:pPr>
              <w:pStyle w:val="NoSpacing"/>
              <w:ind w:left="-108" w:firstLine="108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2" w:before="9" w:after="0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ложение №8,12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Необходимо включение в перечень оснащения:</w:t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Портативного аппарата УЗИ для безопасного дренирования серозных полостей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Насосы для энтерального питания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ind w:left="-108" w:firstLine="1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ложение №8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полнить пунктом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проекту прика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, в отделении паллиативной медицинской помощи планируется предусмотреть наличие аппарата ИВЛ, тем самым необходим врач-анестезиолог-реаниматолог для оказания качественной медицинской помощ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ный специалист выполняет манипуляции по регионарной, проводниковой анестезии, постановке центральных венозных катетеров, систем для постоянной инфузии аналгезирующих препаратов и т.д.)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Врач анестезиолог-реаниматолог на – 0,25 должности на 10 коек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№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йствующе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по паллиативной медицинской помощи, 1 должность на 20 ко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8 действующего Порядка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 по паллиативной медицинской помощи, 1 должность н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коек.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16 Приложение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Поряд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2. Аппарат искусственной вентиляции легких многофункциональный с возможностью управления по давлению и по объему, с возможностью проведения неинвазивной вентиляции, мониторинга, оценки параметров механики дыхания, передачи информации на внешнее устройство, по потребности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лнить аппарат ИВЛ возможностью про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зив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нтиля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ицию 22 приложения № 9 к Поряд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у При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«22. Аппарат искусственной вентиляции легких многофункциональный с возможностью управления по давлению и по объему, с возможностью про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8"/>
                <w:lang w:eastAsia="ru-RU"/>
              </w:rPr>
              <w:t>инвазив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еинвазивной вентиляции, мониторинга, оценки параметров механики дыхания, передачи информации на внешнее устройство, по потребности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ложение № 9 к действующе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9 действующего Порядка дополнить следующей пози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«Каталка (кресло-каталка) для принятия душа, 1 на 30 коек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ложение № 9 к действующе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9 действующего Порядка дополнить следующей пози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стройство для подъема и перемещения, 1 на 30 коек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ложение №1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ункт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2" w:before="9" w:after="0"/>
              <w:rPr>
                <w:rStyle w:val="FontStyle15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полнить </w:t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«комната персонала для приема пищи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Приложения № 10 Пункт 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к же, как в отделении паллиативной помощи, необходимо помещение для индивидуального психологического консульт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Пункт 9 Приложения № 10 к Порядку дополнить абзацами 12, 13 следующего содержания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«помещение для организационно-методического отдела (кабинета),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  <w:sz w:val="24"/>
                <w:szCs w:val="24"/>
              </w:rPr>
              <w:t>«помещение для психологического консультирования;».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ункт 11 приложения № 10 действующего Поряд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реемственности работы стационарного и амбулаторного звена, в том числе передачи пациентов на аппаратах искусственной вентиляции легких на дом предлагается дополнить данный пункт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к же для оказания качественной помощи пациентам, находящимся на аппаратах искусственной вентиляции легких необходи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нические рекоменд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оказанию медицинской помощи таким пациентам, включающим в себя не только медицинские аспекты, но и формы информированного согласия, формы отказа получения помощи в стационарных условиях, формы оценки жилищных условий для перевода пациента на дом и т.д.)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1 приложения № 10 действующего Порядка дополнить следующим абзац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преемственности в оказании паллиативной медицинской помощи в амбулаторных и стационарных условиях, в том числе пациентам, находящимся на аппаратах искусственной вентиляции легк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клинических рекомендаций по оказанию медицинской помощи пациентам, находящимся на искусственной вентиляции легких.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я № 11 Пункт 9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йствующего Поряд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9 приложения № 11 действующего Порядка дополнить следующим содерж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помещение для психологического консуль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ложение № 11 действующе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по паллиативной медицинской помощи, 1 должность на 20 ко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1 действующего Порядка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 по паллиативной медицинской помощи, 1 должность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ек.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нести в Порядок оказания паллиативной медицинской помощи взрослому населению понятие «Центр паллиативной медицинской помощи (ЦПМП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Приказу Минздрава России от 06 августа 2013 года № 529н «Об утверждении номенклатуры медицинских организаций», паллиативная медицинская помощь может оказываться Центрами паллиативной медицинской помощи. В настоящее время в ряде субъектов Российской Федерации функционируют данные медицинские организации, тем самым целесообразно добавить представленный порядок соответствующими положениями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кие центры в настоящее время успешно работают в Российской Федер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Внести дополнительные Приложения к Порядку: 19 (Правила организации деятельности ЦПМП), 20 (Рекомендуемые штатные нормативы ЦПМП), 21 (Стандарт оснащения ЦПМП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22 Приложение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Поряд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у При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ить позициями 2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5. Аппарат искусственной вентиляции легких многофункциональный с возможностью управления по давлению и по объему, с возможностью проведения неинвазивной вентиляции, мониторинга, оценки параметров механики дыхания, передачи информации на внешнее устройство, по потребности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лнить аппарат ИВЛ возможностью про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зив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нтиля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ицию 25 приложения № 9 к Поряд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у При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иказ Минздрава России от 14 апреля 2015 г. № 187н «Об утверждении порядка оказания паллиативной медицинской помощи взрослому населению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«25. Аппарат искусственной вентиляции легких многофункциональный с возможностью управления по давлению и по объему, с возможностью про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нвазивной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еинвазивной вентиляции, мониторинга, оценки параметров механики дыхания, передачи информации на внешнее устройство, по потребности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ложение № 12 к действующе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12 действующего Порядка дополнить следующей пози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стройство для подъема и перемещения, 1 на 30 коек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ложение № 15 к действующе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15 действующего Порядка дополнить следующей пози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талка (кресло-каталка) принятия душа, 1 на 30 коек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ложение № 15 к действующе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15 действующего Порядка дополнить следующей пози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стройство для подъема и перемещения, 1 на 30 коек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ложение № 18 к действующе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18 действующего Порядка дополнить следующей пози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талка (кресло-каталка) принятия душа, 1 на 30 коек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ложение № 18 к действующе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18 действующего Порядка дополнить следующей пози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стройство для подъема и перемещения, 1 на 30 коек»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ездная служба осуществляет следующие функ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ение пациентов, их родственников и лиц, осуществляющих уход, навыкам у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 настоящее время в стране идет воссоздание системы паллиативной помощи людям с тяжелыми заболеваниями. «Уроки заботы» - дополнительная программа, призванная помочь людям, которые по каким-либо причинам находятся дома, а не в лечебных учреждениях или хоспис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В этом случае такие люди также должны получать необходимую поддержку и иметь возможность провести пусть даже последние дни своей жизни достойно и без боли. Ухаживающие за тяжелобольными людьми близкие должны владеть всей необходимой информацией по обращению с медтехникой жизнеобеспечения, необходимой больному, и медицинскими препаратами, особенностями общения с людьми с психическими отклонениями, гериатрическими умениями и навыками, а также знаниями детской психологи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ru-RU"/>
              </w:rPr>
              <w:t xml:space="preserve">обучение родственников,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и лиц, осуществляющих уход, </w:t>
            </w: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ru-RU"/>
              </w:rPr>
              <w:t>использованию медицинского оборудования на дом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o">
    <w:name w:val="go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(2)_"/>
    <w:basedOn w:val="DefaultParagraphFont"/>
    <w:qFormat/>
    <w:rPr>
      <w:sz w:val="26"/>
      <w:szCs w:val="26"/>
      <w:shd w:fill="FFFFFF" w:val="clear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05pt1">
    <w:name w:val="Основной текст (2) + 10;5 pt;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Pta0000004">
    <w:name w:val="pt-a0-000004"/>
    <w:basedOn w:val="DefaultParagraph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Candara" w:hAnsi="Candara" w:cs="Candara"/>
      <w:b/>
      <w:bCs/>
      <w:spacing w:val="10"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Основной текст (4)_"/>
    <w:basedOn w:val="DefaultParagraphFont"/>
    <w:qFormat/>
    <w:rPr>
      <w:w w:val="75"/>
      <w:sz w:val="28"/>
      <w:szCs w:val="28"/>
      <w:shd w:fill="FFFFFF" w:val="clear"/>
    </w:rPr>
  </w:style>
  <w:style w:type="character" w:styleId="Style13">
    <w:name w:val="Основной текст_"/>
    <w:basedOn w:val="DefaultParagraphFont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3">
    <w:name w:val="Основной текст (3)_"/>
    <w:basedOn w:val="DefaultParagraphFont"/>
    <w:qFormat/>
    <w:rPr>
      <w:sz w:val="23"/>
      <w:szCs w:val="23"/>
      <w:shd w:fill="FFFFFF" w:val="clear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eastAsia="Times New Roman" w:cs="Times New Roman"/>
      <w:w w:val="7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  <w:ind w:hanging="24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360" w:after="1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zav_omr</dc:creator>
  <dc:description/>
  <dc:language>en-US</dc:language>
  <cp:lastModifiedBy>Alexandr Ananchenko</cp:lastModifiedBy>
  <cp:lastPrinted>2017-12-20T11:38:00Z</cp:lastPrinted>
  <dcterms:modified xsi:type="dcterms:W3CDTF">2017-12-21T08:39:00Z</dcterms:modified>
  <cp:revision>2</cp:revision>
  <dc:subject/>
  <dc:title/>
</cp:coreProperties>
</file>