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780" w:hanging="0"/>
        <w:rPr>
          <w:b/>
          <w:b/>
        </w:rPr>
      </w:pPr>
      <w:r>
        <w:rPr>
          <w:b/>
        </w:rPr>
        <w:t>Президенту НП «Национальная медицинская палата», д.м.н., профессору Рошалю Л.М.</w:t>
      </w:r>
    </w:p>
    <w:p>
      <w:pPr>
        <w:pStyle w:val="Normal"/>
        <w:shd w:fill="FFFFFF" w:val="clear"/>
        <w:autoSpaceDE w:val="false"/>
        <w:ind w:left="3780" w:hanging="0"/>
        <w:rPr/>
      </w:pPr>
      <w:r>
        <w:rPr>
          <w:b/>
        </w:rPr>
        <w:t>от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)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/>
      </w:pPr>
      <w:r>
        <w:rPr>
          <w:b/>
        </w:rPr>
        <w:t>Адрес организации: ____________</w:t>
      </w:r>
      <w:r>
        <w:rPr>
          <w:b/>
          <w:bCs/>
        </w:rPr>
        <w:t>____________________</w:t>
      </w:r>
    </w:p>
    <w:p>
      <w:pPr>
        <w:pStyle w:val="Normal"/>
        <w:shd w:fill="FFFFFF" w:val="clear"/>
        <w:autoSpaceDE w:val="false"/>
        <w:ind w:left="3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780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сении врача-специалиста в реестр экспертов качеств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дицинской помощи Центра независимой экспертизы качества медицинской помощ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изации (полное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сит рассмотреть кандидатуру(ы) врача(ей)-специалиста(ов) для внесения в реестр экспертов качества медицинской помощи НП «Национальная медицинская палата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Краткие сведения о кандидате(ах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12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5"/>
        <w:gridCol w:w="1276"/>
        <w:gridCol w:w="1985"/>
        <w:gridCol w:w="1842"/>
        <w:gridCol w:w="2049"/>
        <w:gridCol w:w="1070"/>
        <w:gridCol w:w="686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ая категория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 п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по месту работы по специа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акет(ы) документов в соответствии с п. 2.2 Регламента формирования и ведения реестра экспертов качества медицинской помощи НП «Национальная медицинская палата» на ____лист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Заявление(я) врача (ей)-специалиста(ов) в соответствии с приложением № 2 к Регламенту на ____листа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Руководитель организации</w:t>
        <w:tab/>
        <w:tab/>
        <w:tab/>
        <w:t>Подпись</w:t>
        <w:tab/>
        <w:tab/>
        <w:tab/>
        <w:t>Ф.И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b/>
      <w:bCs/>
      <w:color w:val="26466C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26466C"/>
      <w:kern w:val="2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8:00Z</dcterms:created>
  <dc:creator>CABRON</dc:creator>
  <dc:description/>
  <dc:language>en-US</dc:language>
  <cp:lastModifiedBy>borismuslov</cp:lastModifiedBy>
  <cp:lastPrinted>2011-07-28T12:19:00Z</cp:lastPrinted>
  <dcterms:modified xsi:type="dcterms:W3CDTF">2011-08-03T08:28:00Z</dcterms:modified>
  <cp:revision>2</cp:revision>
  <dc:subject/>
  <dc:title>Регламент формирования и ведения реестра</dc:title>
</cp:coreProperties>
</file>