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792"/>
        <w:gridCol w:w="2220"/>
        <w:gridCol w:w="1838"/>
        <w:gridCol w:w="1783"/>
        <w:gridCol w:w="78"/>
        <w:gridCol w:w="10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.п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квалифик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Регион проведения экспертной деятельности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ведения о полномочиях эксперт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естровый №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НТРАЛЬНЫЙ ФЕДЕРАЛЬНЫЙ ОКРУГ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аян Саркис Рафикови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ндидат медицинских наук, «Заслуженный работник образования Московской области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стаж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лет, педагогический стаж - 20 л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и СП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 область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6 — ПОА - НМП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йцова Татьяна Михайло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стаж – 15 л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и СП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 область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16 - ПОА - НМП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ова Елена Павло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педагогических нау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стаж 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лет, педагогический стаж – 21 год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и СП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 область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16 - ПОА - НМП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шанов Юрий Васильеви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.н., профессо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 практической деятельности по профилю экспертизы 4 го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регион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6 - ПОА - НМП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арова Марина Николае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педагогических наук,  знак «Отличник здравоохранения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стаж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лет, педагогический стаж – 19 л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и СП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 область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16 - ПОА - НМП</w:t>
            </w:r>
          </w:p>
        </w:tc>
      </w:tr>
      <w:tr>
        <w:trPr/>
        <w:tc>
          <w:tcPr>
            <w:tcW w:w="9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веро-Западный федеральный округ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данова Ольга Николае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.м.н., доцент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Терапевтические специаль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/16 — ПОА - НМП</w:t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зерская Ирина Егеньевн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Д.м.н., профессо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Акушерство и гинекология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6 - ПОА - НМП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щук Татьяна Николае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м.н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 практической деятельности по профилю экспертизы 5 л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и среднего медицинского и фармацевтического образования Бакалавриа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6 - ПОА - НМП</w:t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 Светлана Николаевн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Д.м.н., профессо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Терапевтические специальности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4/16 - ПОА - НМП</w:t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нко Петр Константинович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Д.м.н., профессо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Хирургические специально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рганизация здравоохранения и общественного здоровья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/16 — ПОА - НМП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Любовь Владимиро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м. н., старший научный сотрудни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апевтические специаль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6 - ПОА - НМП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отников Виктор Александрови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.н., профессо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и среднего медицинского и фармацевтического образования Бакалавриа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апевтические специаль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6 - ПОА - НМП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зурок Вадим Альбертович-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.н., профессо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естезиология и реаниматолог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6 - ПОА - НМП</w:t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ина Ирина Леоровн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Д.м.н., профессо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Педиатрические специальности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6 - ПОА - НМП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овикова Валерия Павло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Д.м.н., профессор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Педиатрические специаль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3/16 - ПОА - НМП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мон Елена Валерье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, к.м.н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апевтические специаль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6 - ПОА - НМП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роткина Ольга Василье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.н., профессо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диагност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6 - ПОА - НМП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ыжкова Дарья Викторовна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.н., профессо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олог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6 - ПОА - НМП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оник Ольга Владимировна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.н., профессо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рургические специаль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6 - ПОА - НМП</w:t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инина Лидия Павловн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.н., профессо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апевтические специальности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5/16 - ПОА - НМП</w:t>
            </w:r>
          </w:p>
        </w:tc>
      </w:tr>
      <w:tr>
        <w:trPr/>
        <w:tc>
          <w:tcPr>
            <w:tcW w:w="9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ОЛЖСКИЙ ФЕДЕРАЛЬНЫЙ ОКРУГ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вкова Наталья Юрье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.н. профессо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апевтические специаль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ий Новгород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/16 - ПОА - НМП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пляков Дмитрий Викторови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.н. профессо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апевтические специаль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/16 - ПОА - НМП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иолова Наталья Андрее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апевтические специаль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мь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/16 - ПОА - НМП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ильник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й Михайлови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.н., профессо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рургические специально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нь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/16 - ПОА - НМП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ара Петро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.н., профессо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иатрические специаль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нь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/16 - ПОА - НМП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куров Дмитрий Владимирови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.н., профессо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иатрические специаль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/16 - ПОА - НМП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нис Александр Григорьеви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.н., профессо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рургические специально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/16 - ПОА - НМП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ит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тэм Фидагиеви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.н. профессо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апевтические специаль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нь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/16 - ПОА - НМП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ёкотов Владимир Валерьевич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.н. профессо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апевтические специаль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мь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/16 - ПОА - НМП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вкова Наталья Юрье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.н. профессо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апевтические специаль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ий Новгород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/16 - ПОА - НМП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пляков Дмитрий Викторови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.н. профессо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апевтические специаль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/16 - ПОА - НМП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иолова Наталья Андрее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апевтические специаль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мь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/16 - ПОА - НМП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ильник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й Михайлови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.н., профессо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рургические специально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нь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/16 - ПОА - НМП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ара Петро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.н., профессо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иатрические специаль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нь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/16 - ПОА - НМП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куров Дмитрий Владимирови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.н., профессо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иатрические специаль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/16 - ПОА - НМП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нис Александр Григорьеви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.н., профессо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рургические специально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/16 - ПОА - НМП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ит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тэм Фидагиеви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.н. профессо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апевтические специаль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нь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/16 - ПОА - НМП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ёкотов Владимир Валерьевич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.н. профессо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апевтические специаль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мь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/16 - ПОА - НМП</w:t>
            </w:r>
          </w:p>
        </w:tc>
      </w:tr>
      <w:tr>
        <w:trPr/>
        <w:tc>
          <w:tcPr>
            <w:tcW w:w="9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ВЕРО-КАВКАЗСКИЙ ФЕДЕРАЛЬНЫЙ ОКРУГ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ова Фатима Казбулато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и среднего медицинского и фармацевтического образ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ардино-Балкария  Нальчик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/16 - ПОА - НМП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ырбекова Фатимат Рашидо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м.н., доцен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матологические специаль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ардино-Балкария  Нальчик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/16 - ПОА - НМП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зиев Арсен Мухажирови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и среднего медицинского и фармацевтического образ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ардино-Балкария  Нальчик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/16 - ПОА - НМП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атчиева Фатима Борисо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м.н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апевтические специаль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ардино-Балкария  Нальчик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/16 - ПОА - НМП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дов Азнаур Сапарови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и среднего медицинского и фармацевтического образ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ардино-Балкария  Нальчик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/16 - ПОА - НМП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ова Светлана Викторо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и среднего медицинского и фармацевтического образ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ардино-Балкария  Нальчик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16 - ПОА - НМП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бачокова Зарета Анатолье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.н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апевтические специаль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ардино-Балкария  Нальчик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/16 - ПОА - НМП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дангушева Аксана Мухамедо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.н., доцен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апевтические специаль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ардино-Балкария  Нальчик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/16 - ПОА - НМП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шоков Руслан Хатаови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.н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апевтические специаль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ардино-Балкария  Нальчик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/16 - ПОА - НМП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а Наталия Ивано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и среднего медицинского и фармацевтического образ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ардино-Балкария  Нальчик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/16 - ПОА - НМП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ерга Вера Георгие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и среднего медицинского и фармацевтического образ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ардино-Балкария  Нальчик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/16 - ПОА - НМП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каров Мурат Хасанбиеви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и среднего медицинского и фармацевтического образ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ардино-Балкария  Нальчик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16 - ПОА - НМП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тафаев Магомед Шабазови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.н. профессо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матологические специально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юстно-лицевая хирург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ардино-Балкария  Нальчик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/16 - ПОА - НМП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нова Наталья Владимиро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и среднего медицинского и фармацевтического образ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ардино-Балкария  Нальчик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/16 - ПОА - НМП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кут Марина Валентино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и среднего медицинского и фармацевтического образ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ардино-Балкария  Нальчик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/16 - ПОА - НМП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шко Елена Геннадье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и среднего медицинского и фармацевтического образ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ардино-Балкария  Нальчик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/16 - ПОА - НМП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ов Мурат Анатольеви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.н. профессо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апевтические специаль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ардино-Балкария  Нальчик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/16 - ПОА - НМП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физов Анзор Барасбиеви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м.н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изиатрия, Инфекционные болезн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ардино-Балкария  Нальчик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/16 - ПОА - НМП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баева Ламара Кюрие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апевтическая стоматолог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ардино-Балкария  Нальчик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/16 - ПОА - НМП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баева Тамара Кюрие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апевтическая стоматолог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и среднего медицинского и фармацевтического образ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ардино-Балкария  Нальчик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/16 - ПОА - НМП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талова Юлия Владимиро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и среднего медицинского и фармацевтического образ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ардино-Балкария  Нальчик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/16 - ПОА - НМП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генов Эдыдж Гисови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здравоохранения и общественное здоровь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ардино-Балкария  Нальчик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/16 - ПОА - НМП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генова Мадина Суадино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ушерство и гинекология Специальности среднего медицинского и фармацевтического образ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ардино-Балкария  Нальчик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/16 - ПОА - НМП</w:t>
            </w:r>
          </w:p>
        </w:tc>
      </w:tr>
      <w:tr>
        <w:trPr/>
        <w:tc>
          <w:tcPr>
            <w:tcW w:w="9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АЛЬСКИЙ ФЕДЕРАЛЬНЫЙ ОКРУГ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унин Григорий Владимирови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м.н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рургические специаль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/16 - ПОА - НМП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чков Александр Юрьеви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апевтические специаль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/16 - ПОА - НМП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шева Татьяна Викторо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м.н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иатрические специаль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/16 - ПОА - НМП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SimSun" w:cs="Calibri"/>
      <w:kern w:val="2"/>
      <w:lang w:eastAsia="ar-SA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4:19:00Z</dcterms:created>
  <dc:creator>Татьяна Ищук</dc:creator>
  <dc:description/>
  <dc:language>en-US</dc:language>
  <cp:lastModifiedBy>olga</cp:lastModifiedBy>
  <dcterms:modified xsi:type="dcterms:W3CDTF">2016-05-06T0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