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4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Правительства Российской Федерации </w:t>
        <w:br/>
        <w:t xml:space="preserve">«Об установлении запрета на допуск товаров, происходящих из иностранных государств, для целей осуществления закупок для обеспечения государственных и муниципальных нужд в целях защиты внутреннего рынка Российской Федерации» 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Правительства Российской Федерации «Об установлении запрета на допуск товаров, происходящих из иностранных государств, для целей осуществления закупок для обеспечения государственных и муниципальных нужд в целях защиты внутреннего рынка Российской Федерации» (далее – проект Постановления) разработан в соответствии с Поручением Президента Российской Федерации от 06 декабря 2012 г. </w:t>
        <w:br/>
        <w:t xml:space="preserve">№ Пр-3308 и </w:t>
      </w:r>
      <w:r>
        <w:rPr>
          <w:sz w:val="28"/>
          <w:szCs w:val="28"/>
        </w:rPr>
        <w:t>во исполнение пункта 8 Протокола заседания президиума Совета при Президенте Российской Федерации по реализации приоритетных национальных проектов и демографической  политике от 20.12.2013 № 36.</w:t>
      </w:r>
    </w:p>
    <w:p>
      <w:pPr>
        <w:pStyle w:val="ConsPlusTitle"/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ий рынок медицинских изделий является одним из самых динамично развивающихся в мире. За период 2006 - 2012 годы российский рынок вырос более чем в 3 раза.</w:t>
      </w:r>
    </w:p>
    <w:p>
      <w:pPr>
        <w:pStyle w:val="ConsPlusTitl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чительное влияние на рынок медицинских изделий оказывает растущий рынок медицинских услуг. Его объем в 2012 году, составил более 1,1 трлн. рублей, увеличившись на 9,3% по сравнению с 2011 годом. Следует отметить, что в России основная доля расходов на медицинские услуги приходится на сектор ОМС, который в 2012 году занимал 62% стоимостного объема рынка.</w:t>
      </w:r>
    </w:p>
    <w:p>
      <w:pPr>
        <w:pStyle w:val="ConsPlusTitl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инамику рынка медицинских изделий также повлияло увеличение расходов населения на здравоохранение. По данным Росстата, с 2006 по 2012 год расходы выросли почти в 1,5 раза и составили более 300 млрд. рублей. Однако по данным исследования компании РБК, объем рынка частных медицинских услуг в России превысил в 2012 году 500 млрд. рублей. Эксперты исходят из того, что государственная статистика не в полной мере отражает частный рынок медицинских услуг.</w:t>
      </w:r>
    </w:p>
    <w:p>
      <w:pPr>
        <w:pStyle w:val="ConsPlusTitl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ий рынок медицинских изделий имеет значительный потенциал роста, так как социальная направленность государства в здравоохранении в ущерб экономической эффективности и внедрение стандартов оказания медицинской помощи, будут способствовать увеличению государственных расходов.</w:t>
      </w:r>
    </w:p>
    <w:p>
      <w:pPr>
        <w:pStyle w:val="ConsPlusTitl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е проекта постановления является одним из инструментов обеспечения национальной безопасности России за счет обеспечения отечественной системы здравоохранения импортозамещающими медицинскими изделиями и будет способствовать достижению показателей и целевых индикаторов стратегических и программных документов по увеличению доли отечественных медицинских изделий.</w:t>
      </w:r>
    </w:p>
    <w:p>
      <w:pPr>
        <w:pStyle w:val="ConsPlusTitle"/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туация последних лет в медицинской промышленности Российской Федерации характеризуется, с одной стороны, высоким государственным приоритетом задач повышения качества и доступности медицинской помощи, с другой стороны происходит постепенное сокращение совокупной доли отечественных производителей медицинских изделий на внутреннем рынке.</w:t>
      </w:r>
    </w:p>
    <w:p>
      <w:pPr>
        <w:pStyle w:val="ConsPlusTitl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Постановление ориентировано на создание условий для долгосрочного развития и формирования конкурентных преимуществ российских компаний на внутреннем рынке.</w:t>
      </w:r>
    </w:p>
    <w:p>
      <w:pPr>
        <w:pStyle w:val="ConsPlusTitle"/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постановления предлагается установить запрет на допуск медицинских изделий, страной происхождения которых не являются Российская Федерация, Республика Беларусь и Республика Казахстан, а также происходящих из иностранных государств или групп иностранных государств.</w:t>
      </w:r>
    </w:p>
    <w:p>
      <w:pPr>
        <w:pStyle w:val="ConsPlusTitl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включения медицинских изделий в перечень товаров в отношении которых установлен запрет на допуск товаров, для осуществления закупок для обеспечения государственных и муниципальных нужд приведен в приложении.</w:t>
      </w:r>
      <w:r>
        <w:br w:type="page"/>
      </w:r>
    </w:p>
    <w:p>
      <w:pPr>
        <w:pStyle w:val="TextBody"/>
        <w:spacing w:lineRule="auto" w:line="34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  <w:br/>
      </w:r>
      <w:r>
        <w:rPr>
          <w:b/>
          <w:color w:val="000000"/>
          <w:sz w:val="28"/>
          <w:szCs w:val="28"/>
        </w:rPr>
        <w:t>«Об установлении запрета на допуск товаров, происходящих из иностранных государств, для целей осуществления закупок для обеспечения государственных и муниципальных нужд в целях защиты внутреннего рынка Российской Федерации»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проекта постановления Правительства Российской Федерации ««Об установлении запрета на допуск товаров, происходящих из иностранных государств, для целей осуществления закупок для обеспечения государственных и муниципальных нужд в целях защиты внутреннего рынка Российской Федерации» не потребует дополнительных расходов из федерального бюджета.</w:t>
      </w:r>
    </w:p>
    <w:p>
      <w:pPr>
        <w:pStyle w:val="ConsPlusTitle"/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Постановления имеет прямой экономический  эффект. Приобретение медицинских изделий произведенных на территории Российской Федерации с соблюдением требований адвалорной доли обеспечит существенное увеличение налогооблагаемой базы, как в самой отрасли производства медицинских изделий, так и в смежных отраслях, являющихся поставщиками материалов компонентов и комплектующих. </w:t>
      </w:r>
    </w:p>
    <w:p>
      <w:pPr>
        <w:pStyle w:val="Heading2"/>
        <w:ind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Показатели экономического эффекта</w:t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76"/>
        <w:gridCol w:w="876"/>
        <w:gridCol w:w="876"/>
        <w:gridCol w:w="1016"/>
        <w:gridCol w:w="876"/>
        <w:gridCol w:w="876"/>
        <w:gridCol w:w="876"/>
        <w:gridCol w:w="876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экономического эфф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изводства отечественных медицинских изделий за счет внедрения Проекта по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авленная стоимость отечественных товаров, работ и услуг, использованных при изготовлении конеч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рд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 от внедрения Проекта постановления на рост В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рд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%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мма налоговых выплат, получаемых в результате внедрения Проекта по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рд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pm">
    <w:name w:val="epm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12">
    <w:name w:val="Текст абзаца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13">
    <w:name w:val="Рисунок_название"/>
    <w:basedOn w:val="Caption"/>
    <w:qFormat/>
    <w:pPr>
      <w:spacing w:lineRule="auto" w:line="360"/>
      <w:jc w:val="center"/>
    </w:pPr>
    <w:rPr>
      <w:rFonts w:eastAsia="Calibri" w:cs="Times New Roman"/>
      <w:b w:val="false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3:00Z</dcterms:created>
  <dc:creator>Калашников</dc:creator>
  <dc:description/>
  <dc:language>en-US</dc:language>
  <cp:lastModifiedBy>Hell</cp:lastModifiedBy>
  <cp:lastPrinted>2014-03-04T15:51:00Z</cp:lastPrinted>
  <dcterms:modified xsi:type="dcterms:W3CDTF">2014-03-27T13:53:00Z</dcterms:modified>
  <cp:revision>2</cp:revision>
  <dc:subject/>
  <dc:title/>
</cp:coreProperties>
</file>