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_2014 г. № 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ания медицинской помощи насе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ю «сурдология-оториноларинг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устанавливает правила оказания медицинской помощи населению по профилю «сурдология-оториноларингология» в медицинских организациях.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едицинская помощь по профилю «сурдология-оториноларингология» включает в себя выявление и лечение больных с нарушениями слуха, в том числе проведение универсального аудиологического скрининга, слухопротезирование, слухоречевой реабилит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воляющей формировать и (или) развивать естественное слухоречевое поведение, а также </w:t>
      </w:r>
      <w:r>
        <w:rPr>
          <w:rFonts w:cs="Times New Roman" w:ascii="Times New Roman" w:hAnsi="Times New Roman"/>
          <w:sz w:val="28"/>
          <w:szCs w:val="28"/>
        </w:rPr>
        <w:t xml:space="preserve">услуги по медицинской реабилитации больного, перенесшего операцию кохлеарной имплантации, включая замену речевого процессор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Медицинская помощь по профилю «сурдология-оториноларингология» (далее – медицинская помощь) оказывается  в виде первичной специализированной медико-санитарной помощи и специализированной медицин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дицинская помощь может оказываться в следующих условиях: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autoSpaceDE w:val="false"/>
        <w:spacing w:lineRule="auto" w:line="240"/>
        <w:ind w:right="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ервичная специализированная медико-санитарная помощь оказывается врачом-сурдологом-оториноларингологом в амбулаторных условиях и в условиях дневного стационара.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Специализированная медицинская помощь оказывается врачом-сурдологом-оториноларингологом в условиях дневного стационара и в стационарных условиях.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ные с нарушением слуха подлежат диспансерному наблюдению в центре реабилитации слуха (сурдологическом центре), сурдологическом кабинете или в медицинских организациях, оказывающих медицинскую помощь больным с нарушением слуха.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и наличии медицинских показаний медицинская помощь оказывается с привлечением врачей-специалистов по специальност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оменклатур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истерством юстиции Российской Федерации 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истерством юстиции Российской Федерации                     16    марта   2011 г., регистрационный № 20144), а также специалистов с немедицинским образованием (педагога-психолога, социального педагога, учителя-логопеда, учителя-дефектолога, инженера).</w:t>
      </w:r>
    </w:p>
    <w:p>
      <w:pPr>
        <w:pStyle w:val="Normal"/>
        <w:widowControl w:val="false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Оказание специализированной, за исключением высокотехнологичной, медицинской помощи,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, необходимости дообследования в диагностически сложных случаях и (или) комплексной предоперационной подготовке у больных с нарушением слуха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, регистрационный № 17175).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</w:t>
      </w:r>
      <w:r>
        <w:rPr>
          <w:rFonts w:cs="Times New Roman" w:ascii="Times New Roman" w:hAnsi="Times New Roman"/>
          <w:sz w:val="28"/>
          <w:szCs w:val="28"/>
        </w:rPr>
        <w:t>едицинская помощь при санаторно-курортном лечении оказывается в профильных санаторно-курортных учреждениях.</w:t>
      </w:r>
    </w:p>
    <w:p>
      <w:pPr>
        <w:pStyle w:val="Normal"/>
        <w:autoSpaceDE w:val="false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едицинская помощь оказы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ями № 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356D0DFBC381CFAF466D9D70370C8A6969AEC7DC26D42172CE34238EB6497B59E2F701A54B35sDOFH" TargetMode="External"/><Relationship Id="rId3" Type="http://schemas.openxmlformats.org/officeDocument/2006/relationships/hyperlink" Target="consultantplus://offline/ref=06E0497C575C2F6209EB1988FA473FC92E91529B7CBA77F0BFCA5B7E8D112B11D7B1D26FB5D9D365W9IFJ" TargetMode="External"/><Relationship Id="rId4" Type="http://schemas.openxmlformats.org/officeDocument/2006/relationships/hyperlink" Target="consultantplus://offline/ref=06E0497C575C2F6209EB1988FA473FC92E9557997AB877F0BFCA5B7E8D112B11D7B1D26FB5D9D363W9IEJ" TargetMode="External"/><Relationship Id="rId5" Type="http://schemas.openxmlformats.org/officeDocument/2006/relationships/hyperlink" Target="consultantplus://offline/ref=06E0497C575C2F6209EB1988FA473FC92E9557997AB877F0BFCA5B7E8D112B11D7B1D26FB5D8D362W9I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8:00Z</dcterms:created>
  <dc:creator>SadovnikovaVN</dc:creator>
  <dc:description/>
  <dc:language>en-US</dc:language>
  <cp:lastModifiedBy>Hell</cp:lastModifiedBy>
  <cp:lastPrinted>2014-06-30T21:48:00Z</cp:lastPrinted>
  <dcterms:modified xsi:type="dcterms:W3CDTF">2014-08-01T13:58:00Z</dcterms:modified>
  <cp:revision>2</cp:revision>
  <dc:subject/>
  <dc:title/>
</cp:coreProperties>
</file>