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риказа Минздрава России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оказания медицинской помощи населению по профилю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урдология-оториноларингология»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firstLine="709"/>
        <w:jc w:val="both"/>
        <w:rPr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Министерства здравоохранения Российской Федерации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ния медицинской помощи населению по профилю «сурдология-оториноларингология»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целях  испол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унк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5 протокола совещания у Заместител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едседател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авительств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Россий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едерации О.Ю. Голодец от 14 февраля 2013 года № ОГ-П1246пр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по вопрос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зрабо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ряд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технического обслуживания и замены речевого процессора – внешней части системы кохлеарной имплантации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sz w:val="28"/>
          <w:szCs w:val="28"/>
        </w:rPr>
        <w:t>ей 37 Фе</w:t>
      </w:r>
      <w:r>
        <w:rPr>
          <w:rFonts w:cs="Times New Roman" w:ascii="Times New Roman" w:hAnsi="Times New Roman"/>
          <w:sz w:val="28"/>
          <w:szCs w:val="28"/>
        </w:rPr>
        <w:t>дерального закона от 21 ноября  2011 г. № 323-ФЗ «Об основах охраны здоровья граждан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>оказания медицинской помощи населению по профилю «сурдология-оториноларингология, у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авливает правила оказания медицинской помощи населению по профилю «сурдология-оториноларингология» в медицинских организациях, включающей в себ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е и лечение больных с нарушениями слуха, в том числе проведение универсального аудиологического скрининга, слухопротезирование, слухоречевой реабилитаци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воляющей формировать и (или) развивать естественное слухоречевое поведение, а также </w:t>
      </w:r>
      <w:r>
        <w:rPr>
          <w:rFonts w:cs="Times New Roman" w:ascii="Times New Roman" w:hAnsi="Times New Roman"/>
          <w:sz w:val="28"/>
          <w:szCs w:val="28"/>
        </w:rPr>
        <w:t xml:space="preserve">услуги по медицинской реабилитации больного, перенесшего операцию кохлеарной имплантации, включая замену речевого процессора и его настройк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right="0"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5:00Z</dcterms:created>
  <dc:creator>SadovnikovaVN</dc:creator>
  <dc:description/>
  <dc:language>en-US</dc:language>
  <cp:lastModifiedBy>Hell</cp:lastModifiedBy>
  <cp:lastPrinted>2014-06-30T21:48:00Z</cp:lastPrinted>
  <dcterms:modified xsi:type="dcterms:W3CDTF">2014-08-01T13:55:00Z</dcterms:modified>
  <cp:revision>2</cp:revision>
  <dc:subject/>
  <dc:title/>
</cp:coreProperties>
</file>