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  <w:br/>
              <w:t xml:space="preserve">к Порядку оказания медицинской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помощи по профилю «хирургия (комбустиология)», утвержденному приказом Министерства здравоохранения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  <w:br/>
              <w:t>от «___» _____________2014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рганизации деятельности ожогового цент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рганизации деятельности ожогов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жоговый центр медицинской организации (далее – Центр) создается как структурное подразделение медицинск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Центр возглавляет руководитель, назначаемый на должность </w:t>
        <w:br/>
        <w:t>и освобождаемый от должности руководителем медицинской организации, в составе которой создан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На должность руководителя Центро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, по специальности «хирургия», «травматология и ортопедия», «детская хирургия» получивший дополнительное профессиональное образование (повышение квалификации) по профилю «хирургия (комбустиология)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труктура и штатная численность Центра утверждаются руководителем медицинской организации, в составе которой создан Центр, и определяются исходя из объема проводимой лечебно-диагностической работы и коечной мощности </w:t>
        <w:br/>
        <w:t xml:space="preserve">с учетом рекомендуемых штатных нормативов, предусмотренных приложением № 5 к Порядку оказания медицинской помощи населению по профилю «хирургия (комбустиология)», утвержденному настоящим при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труктуре Центра рекомендуется предусматривать следующие структурные подразд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ное отде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оговое отделение (взрослое и (или) детск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ение реконструктивной и пластической хиру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ение анестезиологии-реани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ционный б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Медицинская организация, в составе которой создан ожоговый центр, дополнительно оснащается в соответствии со стандартом оснащения, предусмотренным приложением №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Основными функциями Цент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зированной, в том числе высокотехнологичной, медицинской помощи больным, пострадавшим от ожогов и их последств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ативно-диагностическая помощь больным, пострадавшим от ожогов, и больным с последствиями ожогов, выдача медицинских заключений с указанием диагноза и рекомендаций по ле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анимационных мероприятий, интенсивного лечения </w:t>
        <w:br/>
        <w:t xml:space="preserve">и наблюдения при угрожающих жизни состояниях у больных, пострадавших </w:t>
        <w:br/>
        <w:t>от ожогов, осложнениях ожоговой болезни, термоингаляционных поражениях, последствиях ожоговой боле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и внедрение современных интенсивных, в том числе хирургических, медицинских и восстанови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ранней профилактике осложнений и медицинской реабилитации больных, пострадавших от ож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еемственности в лечении больных, пострадавших от ожогов, </w:t>
        <w:br/>
        <w:t>и больных с последствиями ожоговой болезни между медицин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круглосуточной готовности для оказания медицинской помощи при групповых и массовых поступлениях больных, пострадавших от термических </w:t>
        <w:br/>
        <w:t>и химических ожогов, термоингаляционных и термомеханических по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с межрегиональными и другими ожоговыми центрами, ожоговыми отделениями, структурами </w:t>
      </w:r>
      <w:r>
        <w:rPr>
          <w:color w:val="000000"/>
          <w:sz w:val="28"/>
          <w:szCs w:val="28"/>
        </w:rPr>
        <w:t xml:space="preserve">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и федерального государственного бюджетного учреждения «Всероссийский центр медицины катастроф «Защита» Министерства здравоохранения Российской Федерации </w:t>
      </w:r>
      <w:r>
        <w:rPr>
          <w:sz w:val="28"/>
          <w:szCs w:val="28"/>
        </w:rPr>
        <w:t>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ая работа с медицинскими организациями </w:t>
        <w:br/>
        <w:t>по совершенствованию оказания медицинской помощи больным, пострадавшим</w:t>
        <w:br/>
        <w:t>от ож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жогового травматизма и разработка предложений по его профилак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внедрение мер, направленных на совершенствование качества оказания медицинской помощи в ожоговом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профессиональной квалификации медицинских работников </w:t>
        <w:br/>
        <w:t>медицинских организаций по вопросам по вопросам лечения ожоговой трав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ние учетно-отч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Центр для обеспечения своей деятельности использует возможности лечебно-диагностических и вспомогательных структурных подразделений медицинской организации, в составе которой организован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Центр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9:00Z</dcterms:created>
  <dc:creator>BaturinDI</dc:creator>
  <dc:description/>
  <dc:language>en-US</dc:language>
  <cp:lastModifiedBy>Hell</cp:lastModifiedBy>
  <cp:lastPrinted>2012-11-15T20:43:00Z</cp:lastPrinted>
  <dcterms:modified xsi:type="dcterms:W3CDTF">2014-02-17T01:59:00Z</dcterms:modified>
  <cp:revision>2</cp:revision>
  <dc:subject/>
  <dc:title>Приложение № 7</dc:title>
</cp:coreProperties>
</file>