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б утверждении порядка оказания паллиативной </w:t>
      </w:r>
    </w:p>
    <w:p>
      <w:pPr>
        <w:pStyle w:val="Normal"/>
        <w:pBdr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дицинской помощи взрослому населению</w:t>
      </w:r>
    </w:p>
    <w:p>
      <w:pPr>
        <w:pStyle w:val="Normal"/>
        <w:pBdr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  <w:t xml:space="preserve">В соответствии со статьей 37 Федерального закона от 21 ноября 2011 г. № 323-ФЗ «Об основах охраны здоровья граждан в Российской Федерации» (Собрание законодательства Российской Федерации, 2011, № 48, ст. 6724; 2012, № 26, ст. 3442; 2012, № 26, ст. 3446; 2013, № 27, ст. 3459; 2013, № 27, ст. 3477; 2013, № 30 (Часть I), ст. 4038; 2013, № 39, ст. 4883; 2013, № 48, </w:t>
        <w:br/>
        <w:t>ст. 6165; 2013, № 52 (часть I), ст. 6951) приказываю:</w:t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  <w:t>1. Утвердить прилагаемый Порядок оказания паллиативной медицинской помощи взрослому населению;</w:t>
      </w:r>
    </w:p>
    <w:p>
      <w:pPr>
        <w:pStyle w:val="Normal"/>
        <w:pBdr/>
        <w:ind w:firstLine="708"/>
        <w:rPr/>
      </w:pPr>
      <w:r>
        <w:rPr>
          <w:rFonts w:cs="Times New Roman"/>
        </w:rPr>
        <w:t>2. П</w:t>
      </w:r>
      <w:bookmarkStart w:id="0" w:name="_GoBack"/>
      <w:bookmarkEnd w:id="0"/>
      <w:r>
        <w:rPr>
          <w:rFonts w:cs="Times New Roman"/>
        </w:rPr>
        <w:t>ризнать утратившим силу:</w:t>
      </w:r>
    </w:p>
    <w:p>
      <w:pPr>
        <w:pStyle w:val="Normal"/>
        <w:pBdr/>
        <w:ind w:firstLine="708"/>
        <w:rPr/>
      </w:pPr>
      <w:r>
        <w:rPr>
          <w:rFonts w:cs="Times New Roman"/>
        </w:rPr>
        <w:t>приказ Министерства здравоохранения Российской Федерации от 21 декабря 2012 г. № 1343н «Об утверждении порядка оказания паллиативной медицинской помощи взрослому населению» (зарегистрировано в Минюсте России 11 февраля 2013 г. N 26973);</w:t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  <w:t xml:space="preserve">приказ Министерства здравоохранения РСФСР </w:t>
        <w:br/>
        <w:t>от 1 февраля 1991 г. № 19 «Об организации домов сестринского ухода, хосписов и отделений сестринского ухода многопрофильных и специализированных больниц»</w:t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Министр</w:t>
        <w:tab/>
        <w:tab/>
        <w:tab/>
        <w:tab/>
        <w:tab/>
        <w:tab/>
        <w:tab/>
        <w:tab/>
        <w:t xml:space="preserve">            В.И. Скворц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2:00Z</dcterms:created>
  <dc:creator>LarinGV</dc:creator>
  <dc:description/>
  <dc:language>en-US</dc:language>
  <cp:lastModifiedBy>Hell</cp:lastModifiedBy>
  <cp:lastPrinted>2014-03-03T11:50:00Z</cp:lastPrinted>
  <dcterms:modified xsi:type="dcterms:W3CDTF">2014-03-11T04:52:00Z</dcterms:modified>
  <cp:revision>2</cp:revision>
  <dc:subject/>
  <dc:title/>
</cp:coreProperties>
</file>