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, </w:t>
        <w:br/>
        <w:t>ст. 3; 2013, № 23, 2883, 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В.И.Скворцова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обенностях режима рабочего времени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абочего времени при осуществлении медицински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медицинских организаций дежурств на до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обенности режима рабочего времени и учета рабочего времени при осуществлении медицинскими работниками медицинских организаций дежурств на дому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им работникам, осуществляющим дежурство на дому, правилами внутреннего трудового распорядка устанавливается суммированный учет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журства на дому осуществляются в соответствии с графиками работы, утверждаемыми работодателем с учетом мнения представительного органа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зова медицинского работника, осуществляющего дежурство на дому, на работу время, затраченное на оказание медицинской помощи и время следования медицинского работника от дома до места работы и обрат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ется в размере часа рабочего времени за каждый час оказания медицинской помощи и следования медицинского работника от дома до места работы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общая продолжительность времени, отработанного медицинским работником за учетный период, включая время дежурства на дому, а также время, затраченное на оказание медицинской помощи и время следования медицинского работника от дома до места работы и обратно, в случае вызова его на работу во время дежурства на дому, превышает норму рабочего времени, установленную для данного работника в соответствии с коллективным договором, соглашениями, локальными нормативными актами, трудовым договором, переработка является сверхурочной работой.  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одатель обязан вести учет времени пребывания работника дома в режиме ожидания вызова на работу, времени, затраченного на оказание медицинской помощи и времени следования медицинского работника от дома до места работы и обратно, в случае вызова его на работу во время дежурства на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588" w:right="79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Гипертекстовая ссылка"/>
    <w:qFormat/>
    <w:rPr>
      <w:color w:val="008000"/>
    </w:rPr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244AA1011F1F57412ABDB412A9878EDC345B65C88C7731F25A54B8029D66E9859D4B197D0E4F4Q1EBL" TargetMode="External"/><Relationship Id="rId3" Type="http://schemas.openxmlformats.org/officeDocument/2006/relationships/hyperlink" Target="consultantplus://offline/ref=F6F244AA1011F1F57412ABDB412A9878E5C244B05E819A79177CA949872689799F10D8B097D0ECQFE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6:00Z</dcterms:created>
  <dc:creator>MineevKE</dc:creator>
  <dc:description/>
  <dc:language>en-US</dc:language>
  <cp:lastModifiedBy>Hell</cp:lastModifiedBy>
  <cp:lastPrinted>2013-12-09T11:45:00Z</cp:lastPrinted>
  <dcterms:modified xsi:type="dcterms:W3CDTF">2013-12-23T07:56:00Z</dcterms:modified>
  <cp:revision>2</cp:revision>
  <dc:subject/>
  <dc:title>Проект</dc:title>
</cp:coreProperties>
</file>