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я несовершеннолетними медицинских осмотров, 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при поступлении в образовательные учреждения 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 период обучения в них, утвержденный приказом 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Российской Федерации 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12 г. № 1346н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 р и к а з ы 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прохождения несовершеннолетними медицинских осмотров, в том числе при поступлении в образовательные учреждения и в период обучения в них, утвержденный приказом Министерства здравоохранения Российской Федерации от 21 декабря 2012 г. № 1346н (зарегистрирован Министерством юстиции Российской Федерации 2 апреля 2013 г., регистрационный № 27961), согласно приложению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В.И. Сквор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3:00Z</dcterms:created>
  <dc:creator>MalkovaGA</dc:creator>
  <dc:description/>
  <dc:language>en-US</dc:language>
  <cp:lastModifiedBy>Hell</cp:lastModifiedBy>
  <cp:lastPrinted>2014-06-18T09:37:00Z</cp:lastPrinted>
  <dcterms:modified xsi:type="dcterms:W3CDTF">2014-07-17T10:33:00Z</dcterms:modified>
  <cp:revision>2</cp:revision>
  <dc:subject/>
  <dc:title/>
</cp:coreProperties>
</file>