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я медицинской помощи населени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илю «сурдология-оториноларингология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ноября                   2011 г. № 323-ФЗ «Об основах охраны здоровья граждан в Российской Федерации» (Собрание законодательства Российской Федерации, 2011, № 48, ст. 6724; 2012,  № 26, ст. 3442, 3446; 2013, № 27, ст. 3459, 3477;  № 30,                         ст. 4038; № 39, ст. 4883; № 48, ст. 6165;  № 52, ст. 6951) п р и к а з ы в а ю:</w:t>
      </w:r>
    </w:p>
    <w:p>
      <w:pPr>
        <w:pStyle w:val="Normal"/>
        <w:spacing w:lineRule="auto" w:line="240"/>
        <w:ind w:right="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азания медицинской помощи населению по профилю </w:t>
      </w:r>
      <w:r>
        <w:rPr>
          <w:rFonts w:cs="Times New Roman" w:ascii="Times New Roman" w:hAnsi="Times New Roman"/>
          <w:bCs/>
          <w:sz w:val="28"/>
          <w:szCs w:val="28"/>
        </w:rPr>
        <w:t>«сурдология-оториноларингология».</w:t>
      </w:r>
    </w:p>
    <w:p>
      <w:pPr>
        <w:pStyle w:val="Normal"/>
        <w:autoSpaceDE w:val="false"/>
        <w:spacing w:lineRule="auto" w:line="240"/>
        <w:ind w:right="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Министерства здравоохранения и социального развития Российской Федерации от 28 февраля 2011 г. № 155н «Об утверждении Порядка оказания медицинской помощи населению по профилю «оториноларингология» и «сурдология-оториноларингология» (зарегистрирован Министерством юстиции Российской Федерации 25 марта 2011 г., регистрационный № 20284).</w:t>
      </w:r>
    </w:p>
    <w:p>
      <w:pPr>
        <w:pStyle w:val="Normal"/>
        <w:autoSpaceDE w:val="false"/>
        <w:spacing w:lineRule="auto" w:line="240"/>
        <w:ind w:right="6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В.И.Скворцо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76" w:before="0" w:after="20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right="0" w:hanging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right="0" w:hanging="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35E9E8451300AD373221D318111BC446E879F38C5B2E21E9F412DBFF4483AC28301B3B4CE6C61063CEQ" TargetMode="External"/><Relationship Id="rId3" Type="http://schemas.openxmlformats.org/officeDocument/2006/relationships/hyperlink" Target="consultantplus://offline/ref=ECB3CBB7F402BC2BCB99190ECED92DBAE741E300B9534F6E2A74483179DE30E9FDC611EBC7A12C03X62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56:00Z</dcterms:created>
  <dc:creator>SadovnikovaVN</dc:creator>
  <dc:description/>
  <dc:language>en-US</dc:language>
  <cp:lastModifiedBy>Hell</cp:lastModifiedBy>
  <cp:lastPrinted>2014-06-30T21:48:00Z</cp:lastPrinted>
  <dcterms:modified xsi:type="dcterms:W3CDTF">2014-08-01T13:56:00Z</dcterms:modified>
  <cp:revision>2</cp:revision>
  <dc:subject/>
  <dc:title/>
</cp:coreProperties>
</file>