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казания медицинской помощи населению по профилю «сурдология-оториноларингология», утвержденному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__2014 г. № ____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739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уемые штатные нормативы сурдологического кабинета</w:t>
      </w:r>
    </w:p>
    <w:p>
      <w:pPr>
        <w:pStyle w:val="Normal"/>
        <w:widowControl w:val="false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ач-сурдолог-оториноларинголо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должность на 100000 населения взросл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должность на 40000 детского  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ая сест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должность на сурдологический кабин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ая сестра по реабилит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должность на сурдологический кабинет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6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 медицинская сестра по уходу за больны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должность на 3 сурдологических кабин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-дефектолог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должность на сурдологический кабинет либо 0,5 должности на 1 должность врача-сурдолога-оториноларинголог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Рекомендованная норма нагрузки врача-сурдолога-оториноларинголога на амбулаторном приеме: взрослые - 40 мин.; дети - 120 мин. 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Рекомендуемые штатные нормативы сурдологического кабинета не распространяются на медицинские организации частной системы здравоохранения.</w:t>
      </w:r>
    </w:p>
    <w:p>
      <w:pPr>
        <w:pStyle w:val="Normal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Для районов с низкой плотностью населения и ограниченной транспортной доступностью медицинских организаций количество должностей сурдологического кабинета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№ 1156-р (Собрание законода</w:t>
        <w:softHyphen/>
        <w:t>тельства Российской Федерации, 2006, № 35, ст. 3774;    № 49, ст. 5267; № 52, ст. 5614; 2008,  № 11, ст. 1060; 2009, № 14, ст. 1727; 2010,  № 3, ст. 336; № 18, ст. 2271; 2011, №16, ст. 2303; № 21,                       ст. 3004; № 47, ст. 6699; № 51, ст. 7526; 2012, № 19, ст. 2410; 2013, № 32, ст. 4312; 2014,      № 9, ст. 912), количество  должностей  врача-сурдолога-оториноларин</w:t>
        <w:softHyphen/>
        <w:t>голога устанавливается вне зависимости от численности населения.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right="0"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right="0" w:hanging="0"/>
      <w:jc w:val="left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00:00Z</dcterms:created>
  <dc:creator>SadovnikovaVN</dc:creator>
  <dc:description/>
  <dc:language>en-US</dc:language>
  <cp:lastModifiedBy>Hell</cp:lastModifiedBy>
  <cp:lastPrinted>2014-06-30T21:48:00Z</cp:lastPrinted>
  <dcterms:modified xsi:type="dcterms:W3CDTF">2014-08-01T14:00:00Z</dcterms:modified>
  <cp:revision>2</cp:revision>
  <dc:subject/>
  <dc:title/>
</cp:coreProperties>
</file>