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казания медицинской помощи населению по профилю «сурдология-оториноларингология», утвержденному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2014 г. № 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785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оснащения сурдологического кабине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орудования (осна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уемое     </w:t>
              <w:br/>
              <w:t xml:space="preserve">  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ветитель налобный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числу должностей</w:t>
              <w:br/>
              <w:t xml:space="preserve">врачей-сурдологов- </w:t>
              <w:br/>
              <w:t>оториноларинго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онки для аудиометрии в свободном звуковом пол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ор камертонов медицинских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ундомер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ор для регистрации отоакустической эмиссии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инический двухканальный аудиометр с возможностью проведения речевой аудиометрии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удиометр импедансный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ьютер с принтером и программой для подбора и     </w:t>
              <w:br/>
              <w:t xml:space="preserve">настройки слуховых аппаратов, возможностью установки программы для настройки речевых процессоров систем кохлеарной имплантации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 слуховых аппаратов с принадлежностями  для осуществления электроакустической коррекции слуха. Состав комплекта определяется используемыми в регионе моделями слуховых аппа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1:00Z</dcterms:created>
  <dc:creator>SadovnikovaVN</dc:creator>
  <dc:description/>
  <dc:language>en-US</dc:language>
  <cp:lastModifiedBy>Hell</cp:lastModifiedBy>
  <cp:lastPrinted>2014-06-30T21:48:00Z</cp:lastPrinted>
  <dcterms:modified xsi:type="dcterms:W3CDTF">2014-08-01T14:01:00Z</dcterms:modified>
  <cp:revision>2</cp:revision>
  <dc:subject/>
  <dc:title/>
</cp:coreProperties>
</file>