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казания медицинской помощи населению по профилю «сурдология-оториноларингология», утвержденному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_2014 г. № ____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организации деятельности центра реабилитации слуха (сурдологического центра)</w:t>
      </w:r>
    </w:p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е Правила определяют порядок организации деятельности центра реабилитации слуха (сурдологического центра), который является самостоятельной медицинской организацией или структурным подразделением медицинской организации (далее – медицинская организация).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Центр реабилитации слуха (сурдологический центр) (далее – Центр) создается для оказания медицинской помощи по профилю «сурдология-оториноларингология» в амбулаторных условиях, в условиях дневного стационара и (или) в стационарных условиях. 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Центр возглавляет заведующий, назначаемый на должность и освобождаемый от должности учредителем или руководителем медицинской организации, в которой он создан, соответствующий квалификацио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едицинским работникам, по специальности «сурдология-оториноларингология» или «организация здравоохранения и общественное здоровье».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 На должность врача-сурдолога-оториноларинголога Центра назначается специалист, соответствующий действующим Квалификацио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специалистам с высшим и послевузовским медицинским и фармацевтическим образованием в сфере здравоохранения, по специальности «сурдология-оториноларингология».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труктура и штатная численность Центра утверждаются учредителем или руководителем медицинской организации, в которой он создан, исходя из объема проводимой лечебно-диагностической работы и численности населения на обслуживаемой территории с учетом рекомендуемых штатных нормативов, предусмотренных приложением № 5 к Порядку оказания медицинской помощи населению по профилю «сурдология-оториноларингология», утвержденному настоящим приказом. 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снащение Центра осуществляется в соответствии со стандартом оснащения Центра, предусмотренным приложением № 6 к Порядку оказания медицинской помощи населению по профилю «сурдология-оториноларингология», утвержденному настоящим приказом. 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 структуре Центра рекомендуется предусматривать: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рдологический кабинет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слухового протезирования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метрическая лаборатория с сурдокамерой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учителя дефектолога (логопеда, сурдопедагога)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психолога;</w:t>
      </w:r>
    </w:p>
    <w:p>
      <w:pPr>
        <w:pStyle w:val="Normal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й отдел;</w:t>
      </w:r>
    </w:p>
    <w:p>
      <w:pPr>
        <w:pStyle w:val="Normal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клиническое отделение;</w:t>
      </w:r>
    </w:p>
    <w:p>
      <w:pPr>
        <w:pStyle w:val="Normal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вной стационар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 для обеспечения эксплуатации медицинского оборудования.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Центр осуществляет следующие функции: 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организация и проведение мероприятий по профилактике заболеваний, связанных с нарушением слуха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диагностика и лечение пациентов с нарушением слуха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специализированной медицинской помощи на основе стандартов медицинской помощи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универсального аудиологического скрининга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динамического наблюдения пациентов с нарушением слуха, выявленных в ходе проведения универсального аудиологического скрининга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ое руководство по вопросам проведения универсального аудиологического скрининга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 и оценка показателей универсального аудиологического скрининга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е слухоречевой реабилитации, включая  медико-психолого-педагогическую реабилитации пациентов с нарушением слуха, использующих слуховые аппараты и </w:t>
      </w:r>
      <w:r>
        <w:rPr>
          <w:rFonts w:cs="Times New Roman" w:ascii="Times New Roman" w:hAnsi="Times New Roman"/>
          <w:sz w:val="28"/>
          <w:szCs w:val="28"/>
        </w:rPr>
        <w:t>пациентов, перенесших операцию кохлеарной имплантации, включая замену речевого процесс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и направление пациентов с нарушением слуха на кохлеарную имплантацию и имплантацию слуховых аппаратов костного звукопроведения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и направление больных на лечение в стационарных условиях в оториноларингологические отделения медицинских организаций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диспансерного наблюдения за больными с нарушениями слуха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экспертизе временной нетрудоспособности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нализа эффективности внедрения современных методов диагностики и лечения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новых методов диагностики, лечения, диспансеризации и профилактики заболеваний, связанных с нарушениями слуха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групп населения повышенного риска по заболеваниям органа слуха и проведение мониторинга за состоянием их здоровья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бучающих программ среди больных и их родственников по реабилитации глухих и слабослышащих пациентов и их социальной адаптации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консультативной, помощи врачам других подразделений медицинской организации по вопросам профилактики, диагностики и лечения больных с нарушениями слуха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 по повышению квалификации врачей и медицинских работников со средним медицинским образованием по вопросам сурдологии-оториноларингологии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рганизационно-методической помощи медицинским организациям по вопросам сурдологии-оториноларингологии, профилактики диагностики, лечения и реабилитации больных с нарушениями слуха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о-гигиеническое просвещение пациентов с нарушением слуха и их родственников;</w:t>
      </w:r>
    </w:p>
    <w:p>
      <w:pPr>
        <w:pStyle w:val="Normal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фун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Центр может использоваться в качестве базы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right="0"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016F6C2DE0090CE04B62008AA9BBC7617B15BF911696A577E33CD5D664382A97C8D993D062E6634B6J" TargetMode="External"/><Relationship Id="rId3" Type="http://schemas.openxmlformats.org/officeDocument/2006/relationships/hyperlink" Target="consultantplus://offline/ref=292016F6C2DE0090CE04B62008AA9BBC7617B15BF911696A577E33CD5D664382A97C8D993D062E6634B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02:00Z</dcterms:created>
  <dc:creator>SadovnikovaVN</dc:creator>
  <dc:description/>
  <dc:language>en-US</dc:language>
  <cp:lastModifiedBy>Hell</cp:lastModifiedBy>
  <cp:lastPrinted>2014-06-30T21:48:00Z</cp:lastPrinted>
  <dcterms:modified xsi:type="dcterms:W3CDTF">2014-08-01T14:02:00Z</dcterms:modified>
  <cp:revision>2</cp:revision>
  <dc:subject/>
  <dc:title/>
</cp:coreProperties>
</file>