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казания медицинской помощи населению по профилю «сурдология-оториноларингология», утвержденном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2014 г.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896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уемые штатные нормативы центра реабилитации слуха (сурдологического центра) </w:t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центром реабилитации     слуха        (сурдологическим        </w:t>
              <w:br/>
              <w:t xml:space="preserve">центром)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ач сурдолог-оториноларинголог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100000 взрослого      </w:t>
              <w:br/>
              <w:t xml:space="preserve">населения;                         </w:t>
              <w:br/>
              <w:t xml:space="preserve">1 должность на 40000 детского        </w:t>
              <w:br/>
              <w:t xml:space="preserve">населения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ицинский психолог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ач-невролог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медицинская сестра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 должности на 1 должность врача сурдолога-оториноларинголог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должности для проведения аудиометрии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-дефектолог (сурдопедагог)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должности на 1 должность врача      </w:t>
              <w:br/>
              <w:t xml:space="preserve">сурдолога-оториноларинголога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дефектолог (логопе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 должности на 1 должность врача      </w:t>
              <w:br/>
              <w:t xml:space="preserve">сурдолога-оториноларинголога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Рекомендованная норма нагрузки врача-сурдолога-оториноларинголога на амбулаторном приеме взрослые - 40 мин., дети - 120 мин.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3:00Z</dcterms:created>
  <dc:creator>SadovnikovaVN</dc:creator>
  <dc:description/>
  <dc:language>en-US</dc:language>
  <cp:lastModifiedBy>Hell</cp:lastModifiedBy>
  <cp:lastPrinted>2014-06-30T21:48:00Z</cp:lastPrinted>
  <dcterms:modified xsi:type="dcterms:W3CDTF">2014-08-01T14:03:00Z</dcterms:modified>
  <cp:revision>2</cp:revision>
  <dc:subject/>
  <dc:title/>
</cp:coreProperties>
</file>