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4 г.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ллиативной медицинской помощи взрослому насел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оказания паллиативной медицинской помощи взрослому населению, представляющий собой комплекс медицинских вмешательств, направленных на избавление от боли и облегчение других тяжелых проявлений заболевания, длительном медицинском постороннем уходе, в целях улучшения качества жизни больных гражданам с диагнозом неизлечимого прогрессирующего хронического заболевания или состояния в ситуации, когда возможности специализирванного лечения ограничены или исчерпаны, за исключением больных ВИЧ-инфек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аллиативная медицинская помощь может оказываться в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казание паллиативной медицинской помощи осуществляется медицинскими организациями государственной, муниципальной и частной систем здравоохранения с учетом права пациента на выбор медицинской организации и вра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казание паллиативной медицинской помощи осуществляется врачами по паллиативной медицинской помощи, прошедшими обучение по оказанию паллиативной медицинской помощи, во взаимодействии с врачами-специалистами по профилю основного заболевания и другими врачами-специалис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, оказывающие паллиативную медицинскую помощь, руководствуются рекомендациями врачей-специалистов, прошедших обучение по оказанию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ведения о медицинских организациях, оказывающих паллиативную медицинскую помощь, доводятся до граждан лечащими врачами, в том числе путем размещ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аллиативная медицинская помощь в амбулаторных условиях оказывается в кабинетах паллиативной медицинской помощи, а также отделениями выездных патронажных бригадам паллиативной медицинской помощи, организованных в соответствии с приложениями № 1 – 6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лиативная медицинская помощь в стационарных условиях оказывается в отделениях паллиативной медицинской помощи, центрах паллиативной медицинской помощи, хосписах и домах сестринского ухода, организованных в соответствии с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8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правление граждан в медицинские организации, оказывающие паллиативную медицинскую помощь, осуществляют врачи-терапевты участковые, врачи общей практики (семейные врачи) и врачи-специалисты по профилю основного заболевания паци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медицинской организации, оказывающей паллиативную медицинскую помощь в амбулаторных условиях, осуществляется проведение лечебных мероприятий, определение медицинских показаний для направления больного на стационарное лечение, при наличии медицинских показаний организуется консультация врачей-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 отсутствии возможности оказания больному паллиативной медицинской помощи в амбулаторных условиях пациент в плановом порядке направляется в отделение паллиативной медицинской помощи, центр паллиативной медицинской помощи, хоспис или дом сестринского ухода.</w:t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napToGrid w:val="false"/>
        <w:ind w:firstLine="510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Порядку </w:t>
      </w:r>
      <w:r>
        <w:rPr>
          <w:sz w:val="28"/>
          <w:szCs w:val="28"/>
        </w:rPr>
        <w:t>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spacing w:val="-1"/>
          <w:sz w:val="28"/>
          <w:szCs w:val="28"/>
        </w:rPr>
        <w:t xml:space="preserve">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ссийской Федерации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…» __________ 2014 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организации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а паллиативной медицинской помощ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определяют организацию деятельности кабинета паллиативной медицинской помощи (далее – Кабинет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Кабинет является структурным подразделением медицинской организации и создается с целью оказания паллиативной медицинской помощи гражданам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Структура Кабинета и его штатная численность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</w:t>
      </w:r>
      <w:r>
        <w:rPr>
          <w:rFonts w:cs="Times New Roman" w:ascii="Times New Roman" w:hAnsi="Times New Roman"/>
          <w:sz w:val="28"/>
          <w:szCs w:val="28"/>
        </w:rPr>
        <w:t>с учетом рекомендуемых штатных нормативов, предусмотренных приложением № 2 к настоящему Поряд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 На должность врача Кабинета назначается специалист, прошедший обучение по оказанию </w:t>
      </w:r>
      <w:r>
        <w:rPr>
          <w:color w:val="000000"/>
          <w:sz w:val="28"/>
          <w:szCs w:val="28"/>
        </w:rPr>
        <w:t>паллиатив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 541н (зарегистрирован Министерством юстиции Российской Федерации 25 августа 2010 г. № 18247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 Кабинет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аллиативной медицинской помощи в амбулаторных условиях, в том числе на до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, динамическое наблюдение пациентов, нуждающихся в паллиативной медицинской помощ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 и выписывание наркотических средств и психотропных веществ пациентам, нуждающимся в обезболив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ациентов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едицинскую организацию, оказывающую паллиативную медицинскую помощь в стационар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ация консультаций пациентам врачом–специалистом по профилю основного заболевания пациента и врачами других специаль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врачам других специальностей по вопросам паллиатив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по повышению доступности и качества паллиативной помощи и внедрение в практику новых эффективных и безопасных методов улучшения качества жизни пац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помощи пациентам и их родственникам, обучение родственников навыкам у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ащение Кабинета осуществляется в соответствии со стандартом оснащения, предусмотренным приложением № 3 к настоящему Порядк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обеспечения выполнения функций Кабинет использует медицинское оборудование других структурных подразделений медицинской организации, в составе которой он создан.</w:t>
      </w:r>
    </w:p>
    <w:p>
      <w:pPr>
        <w:pStyle w:val="HTMLPreformatte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рядку оказания паллиативной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 взрослому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населению, утвержденному приказом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«…» __________ 2014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ые штатные нормати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бинета паллиативной медицинской помощ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3"/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87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Количество должност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о паллиативной медицинской помощ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тыс. прикрепленного взрослого сельского или 50 тыс. прикрепленного взрослого городск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посещений в смен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цинская сест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каждую должность врач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рядку оказания паллиативной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 взрослому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населению, утвержденному приказом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…» __________ 2014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ндарт оснащения </w:t>
      </w:r>
      <w:r>
        <w:rPr>
          <w:b/>
          <w:color w:val="000000"/>
          <w:sz w:val="28"/>
          <w:szCs w:val="28"/>
        </w:rPr>
        <w:t>кабинета паллиативной медицинской помощ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8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шетка медицин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ометр медицин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атор глюкозы в крови (глюкометр), экспресс-анализатор портативны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рядку 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«…» __________ 2014 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организации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ения выездных </w:t>
      </w:r>
      <w:r>
        <w:rPr>
          <w:b/>
          <w:color w:val="000000"/>
          <w:sz w:val="28"/>
          <w:szCs w:val="28"/>
        </w:rPr>
        <w:t>патронажных</w:t>
      </w:r>
      <w:r>
        <w:rPr>
          <w:b/>
          <w:bCs/>
          <w:color w:val="000000"/>
          <w:sz w:val="28"/>
          <w:szCs w:val="28"/>
        </w:rPr>
        <w:t xml:space="preserve"> бриг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лиативной медицинской помощ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стоящие Правила определяют организацию деятельности </w:t>
      </w:r>
      <w:r>
        <w:rPr>
          <w:bCs/>
          <w:sz w:val="28"/>
          <w:szCs w:val="28"/>
        </w:rPr>
        <w:t xml:space="preserve">отделения выездных </w:t>
      </w:r>
      <w:r>
        <w:rPr>
          <w:sz w:val="28"/>
          <w:szCs w:val="28"/>
        </w:rPr>
        <w:t>патронажных</w:t>
      </w:r>
      <w:r>
        <w:rPr>
          <w:bCs/>
          <w:sz w:val="28"/>
          <w:szCs w:val="28"/>
        </w:rPr>
        <w:t xml:space="preserve"> бригад паллиативной медицинской помощи</w:t>
      </w:r>
      <w:r>
        <w:rPr>
          <w:sz w:val="28"/>
          <w:szCs w:val="28"/>
        </w:rPr>
        <w:t xml:space="preserve"> (далее – Отделен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труктурным подразделением медицинской организации и создается с целью оказ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лиативной медиц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пациентам на дому</w:t>
      </w:r>
      <w:r>
        <w:rPr>
          <w:rFonts w:cs="Times New Roman" w:ascii="Times New Roman" w:hAnsi="Times New Roman"/>
          <w:sz w:val="28"/>
          <w:szCs w:val="28"/>
        </w:rPr>
        <w:t xml:space="preserve"> и в медицин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Структура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го штатная численность устанавливаются руководителем медицинской организации, в составе которой создано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ходя из объема проводимой лечебно-диагностической работы и численности обслуживаемого населения, </w:t>
      </w:r>
      <w:r>
        <w:rPr>
          <w:rFonts w:cs="Times New Roman" w:ascii="Times New Roman" w:hAnsi="Times New Roman"/>
          <w:sz w:val="28"/>
          <w:szCs w:val="28"/>
        </w:rPr>
        <w:t>с учетом рекомендуемых штатных нормативов, предусмотренных приложением № 5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ство Отделением осуществляется заведующим, назначаемым на должность и освобождаемым от должности руководителем медицинской организации, в составе которой создано Отдел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должность врача Отделения назначается специалист, прошедший обучение по оказанию </w:t>
      </w:r>
      <w:r>
        <w:rPr>
          <w:color w:val="000000"/>
          <w:sz w:val="28"/>
          <w:szCs w:val="28"/>
        </w:rPr>
        <w:t>паллиатив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должность фельдшера Отделения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 г. № 541н (зарегистрирован Министерством юстиции Российской Федерации 25 августа 2010 г. № 182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 г. № 541н (зарегистрирован Министерством юстиции Российской Федерации 25 августа 2010 г. № 18247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тделение</w:t>
      </w:r>
      <w:r>
        <w:rPr>
          <w:color w:val="000000"/>
          <w:sz w:val="28"/>
          <w:szCs w:val="28"/>
        </w:rPr>
        <w:t xml:space="preserve">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казание паллиативной медицинской помощи на дому и в медицинских организ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ое наблюдение больных, нуждающихся в паллиативной медицинской помощ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больных в медицинскую организацию, оказывающую паллиативную медицинскую помощь в стационарных условия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по уходу за паци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психотерапевтической и психологической помощи пациентам и членам его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ая помощь врачам других специальностей по вопросам оказания паллиативной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снащение </w:t>
      </w:r>
      <w:r>
        <w:rPr>
          <w:sz w:val="28"/>
          <w:szCs w:val="28"/>
        </w:rPr>
        <w:t>Отделения</w:t>
      </w:r>
      <w:r>
        <w:rPr>
          <w:color w:val="000000"/>
          <w:sz w:val="28"/>
          <w:szCs w:val="28"/>
        </w:rPr>
        <w:t xml:space="preserve"> осуществляется в соответствии со стандартом оснащения, предусмотренным приложением № 6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ля обеспечения выполнения функций </w:t>
      </w:r>
      <w:r>
        <w:rPr>
          <w:sz w:val="28"/>
          <w:szCs w:val="28"/>
        </w:rPr>
        <w:t>Отделение</w:t>
      </w:r>
      <w:r>
        <w:rPr>
          <w:bCs/>
          <w:color w:val="000000"/>
          <w:sz w:val="28"/>
          <w:szCs w:val="28"/>
        </w:rPr>
        <w:t xml:space="preserve"> использует медицинское оборудование других структурных подразделений медицинской организации, в составе которой оно создано.</w:t>
      </w:r>
    </w:p>
    <w:p>
      <w:pPr>
        <w:pStyle w:val="HTMLPreformatte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рядку 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…» __________ 2014 г. № _____</w:t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уемые штатные норматив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ения выездных </w:t>
      </w:r>
      <w:r>
        <w:rPr>
          <w:b/>
          <w:color w:val="000000"/>
          <w:sz w:val="28"/>
          <w:szCs w:val="28"/>
        </w:rPr>
        <w:t>патронажных</w:t>
      </w:r>
      <w:r>
        <w:rPr>
          <w:b/>
          <w:bCs/>
          <w:color w:val="000000"/>
          <w:sz w:val="28"/>
          <w:szCs w:val="28"/>
        </w:rPr>
        <w:t xml:space="preserve"> брига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лиативной медицинской помощ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64"/>
        <w:gridCol w:w="40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ведующий отделением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рач по паллиативной медицинской помощи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по паллиативной медицинской помощи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на 20 тыс. взрослого сельского или 100 тыс. взрослого городского населения                     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льдшер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20 тыс. взрослого</w:t>
              <w:br/>
              <w:t>сельского или 100 тыс. взрослого городского</w:t>
              <w:br/>
              <w:t>населения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рач-психотерапев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ршая медицинская сест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5 должностей среднего медицинского работника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на 1 должность врача или фельдшера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анитар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дитель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рядку 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…» __________ 2014 г. № _____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дарт оснащения отделения выезд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онажных бригад паллиативной медицинской помощ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85"/>
        <w:gridCol w:w="326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именование оснащ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ометр для измерения артериального давления, сфигмоманомет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тофонендоско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ометр медици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для оказания экстренной  медицинской помощи при неотложных состояниях        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томоби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треб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рядку 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ind w:firstLine="482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от «…» __________ 2014 г.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организации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я паллиативной медицинской помощ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определяют организацию деятельности отделения паллиативной медицинской помощи (далее – Отделение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тделение является структурным подразделением медицинской организации, оказывающей медицинскую помощь в стационар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Структура Отделения и его штатная численность устанавливаются </w:t>
      </w:r>
      <w:r>
        <w:rPr>
          <w:sz w:val="28"/>
          <w:szCs w:val="28"/>
        </w:rPr>
        <w:t>руководителем медицинской организации, в составе которой создано Отделение,</w:t>
      </w:r>
      <w:r>
        <w:rPr>
          <w:color w:val="000000"/>
          <w:sz w:val="28"/>
          <w:szCs w:val="28"/>
        </w:rPr>
        <w:t xml:space="preserve"> исходя из объема проводимой лечебно-диагностической работы и численности обслуживаемого населения с учетом рекомендуемых штатных нормативов, </w:t>
      </w:r>
      <w:r>
        <w:rPr>
          <w:sz w:val="28"/>
          <w:szCs w:val="28"/>
        </w:rPr>
        <w:t xml:space="preserve">предусмотренных приложением </w:t>
      </w:r>
      <w:r>
        <w:rPr>
          <w:color w:val="000000"/>
          <w:sz w:val="28"/>
          <w:szCs w:val="28"/>
        </w:rPr>
        <w:t xml:space="preserve">№ 8 к </w:t>
      </w:r>
      <w:r>
        <w:rPr>
          <w:sz w:val="28"/>
          <w:szCs w:val="28"/>
        </w:rPr>
        <w:t>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уководство Отделением осуществляется заведующим, назначаемым на должность и освобождаемым от должности руководителем медицинской организации, в составе которой создано Отд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На должность врача Отделения </w:t>
      </w:r>
      <w:r>
        <w:rPr>
          <w:sz w:val="28"/>
          <w:szCs w:val="28"/>
        </w:rPr>
        <w:t xml:space="preserve">назначается специалист, прошедший обучение по оказанию </w:t>
      </w:r>
      <w:r>
        <w:rPr>
          <w:color w:val="000000"/>
          <w:sz w:val="28"/>
          <w:szCs w:val="28"/>
        </w:rPr>
        <w:t>паллиативной медицинской помощи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 541н.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деление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аллиативной медицинской помощи больным в условиях, обеспечивающих круглосуточное медицинское наблюдение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 и выписка выписывание наркотических средств и психотропных веществ пациентам, нуждающимся в обезболи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внедрение в практику новых эффективных и безопасных методов улучшения качества жизни паци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больным и членам их семей на основе индивидуального подхода с учетом особенностей лич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семинары для родственников, осуществляющих уход за больными при заболеваниях, требующих оказания паллиативной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 xml:space="preserve">Оснащение Отделения осуществляется в соответствии со стандартом оснащения, </w:t>
      </w:r>
      <w:r>
        <w:rPr>
          <w:sz w:val="28"/>
          <w:szCs w:val="28"/>
        </w:rPr>
        <w:t xml:space="preserve">предусмотренным приложением </w:t>
      </w:r>
      <w:r>
        <w:rPr>
          <w:color w:val="000000"/>
          <w:sz w:val="28"/>
          <w:szCs w:val="28"/>
        </w:rPr>
        <w:t xml:space="preserve">№ 9 к </w:t>
      </w:r>
      <w:r>
        <w:rPr>
          <w:sz w:val="28"/>
          <w:szCs w:val="28"/>
        </w:rPr>
        <w:t>настоящему Порядку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уемые штатные норматив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ения паллиативной медицинской помощ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eastAsia="Calibri"/>
                <w:sz w:val="28"/>
                <w:szCs w:val="28"/>
              </w:rPr>
              <w:t xml:space="preserve">- врач по паллиативной </w:t>
            </w:r>
            <w:r>
              <w:rPr>
                <w:color w:val="000000"/>
                <w:sz w:val="28"/>
                <w:szCs w:val="28"/>
              </w:rPr>
              <w:t>медицинской</w:t>
            </w:r>
            <w:r>
              <w:rPr>
                <w:rFonts w:eastAsia="Calibri"/>
                <w:sz w:val="28"/>
                <w:szCs w:val="28"/>
              </w:rPr>
              <w:t xml:space="preserve">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рач по паллиативной </w:t>
            </w:r>
            <w:r>
              <w:rPr>
                <w:color w:val="000000"/>
                <w:sz w:val="28"/>
                <w:szCs w:val="28"/>
              </w:rPr>
              <w:t>медицинской</w:t>
            </w:r>
            <w:r>
              <w:rPr>
                <w:rFonts w:eastAsia="Calibri"/>
                <w:sz w:val="28"/>
                <w:szCs w:val="28"/>
              </w:rPr>
              <w:t xml:space="preserve">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;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7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сихо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  на 8 коек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еревязоч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 на 5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а 5 коек (для уборки помещ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а отделение (для работы в буфет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а 20 коек для работы в процедурной, перевязоч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 (для подготовки ван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дарт оснащения </w:t>
      </w:r>
      <w:r>
        <w:rPr>
          <w:b/>
          <w:color w:val="000000"/>
          <w:sz w:val="28"/>
          <w:szCs w:val="28"/>
        </w:rPr>
        <w:t xml:space="preserve">отд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ллиативной медицинской помощ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23"/>
        <w:gridCol w:w="3323"/>
      </w:tblGrid>
      <w:tr>
        <w:trPr>
          <w:trHeight w:val="10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ометр для измерения артериального давления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фигмоманомет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овать функциональ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прикроват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роватное кресло туалетное с высокой спинкой (или туалетный стул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на 5 кое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сло-катал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ежка для перевозки больных внутрикорпусная уровне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шетка массаж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15 кое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тив для капельни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5 коек, не менее 10</w:t>
            </w:r>
          </w:p>
        </w:tc>
      </w:tr>
      <w:tr>
        <w:trPr>
          <w:trHeight w:val="4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ометр медицин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оличеству коек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атоско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ее 1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для централизованной подачи кислоро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 для ингаляционной терапии переносно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3 койки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Вакуумный электроотсо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ъёмник для опускания и поднимания больных в ванн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силки мягк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на 20 кое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</w:t>
      </w:r>
      <w:r>
        <w:rPr>
          <w:lang w:val="ru-RU"/>
        </w:rPr>
        <w:t>равила</w:t>
      </w:r>
      <w:r>
        <w:rPr/>
        <w:t xml:space="preserve"> организации деятельности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lang w:val="ru-RU"/>
        </w:rPr>
        <w:t xml:space="preserve">центра паллиативной медицинской помощи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рганизацию деятельности центра паллиативной медицинской помощи (далее -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 является самостоятельной медицинской организаци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 структурным подразделением в составе медицинских </w:t>
      </w:r>
      <w:r>
        <w:rPr>
          <w:rFonts w:cs="Times New Roman" w:ascii="Times New Roman" w:hAnsi="Times New Roman"/>
          <w:sz w:val="28"/>
          <w:szCs w:val="28"/>
        </w:rPr>
        <w:t>организаций на функциона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а Центра и его штатная численность устанавливаются учредителем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Центром осуществляется руководителем, назначаемым на должность и освобождаемым от должности учредителем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должность руководителя Центра назначается специалист, соответствующ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валификационным 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 541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т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оказание паллиативной медицинской помощи </w:t>
      </w:r>
      <w:r>
        <w:rPr>
          <w:rFonts w:cs="Times New Roman" w:ascii="Times New Roman" w:hAnsi="Times New Roman"/>
          <w:sz w:val="28"/>
          <w:szCs w:val="28"/>
        </w:rPr>
        <w:t>в стационарных условиях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с осуществлением 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</w:rPr>
        <w:t>комплекса диагностических и лечебных вмешательств, включающих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применение фармакологических, инструментальных, миниинвазивных методов, 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</w:rPr>
        <w:t>целью которых является улучшение качества жизни</w:t>
      </w:r>
      <w:r>
        <w:rPr>
          <w:rFonts w:cs="Times New Roman" w:ascii="Times New Roman" w:hAnsi="Times New Roman"/>
          <w:color w:val="4D4D4D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казание психотерапевтической и психологической помощи больному и членам их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 xml:space="preserve">назначение и </w:t>
      </w:r>
      <w:r>
        <w:rPr>
          <w:sz w:val="28"/>
          <w:szCs w:val="28"/>
        </w:rPr>
        <w:t>выписывание наркотических и психотропных препаратов пациентам, нуждающимся в обезболи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медицинским организациям по вопросам паллиативной медицинской помощи с применением выездных форм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з состояния паллиативной медицинской помощи населению и диспансерного наблюдения </w:t>
      </w:r>
      <w:r>
        <w:rPr>
          <w:color w:val="4D4D4D"/>
          <w:sz w:val="28"/>
          <w:szCs w:val="28"/>
        </w:rPr>
        <w:t>неизлечимых</w:t>
      </w:r>
      <w:r>
        <w:rPr>
          <w:sz w:val="28"/>
          <w:szCs w:val="28"/>
        </w:rPr>
        <w:t xml:space="preserve"> больных на обслуживаем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внедрение в практику современных методов улучшения качества жизни </w:t>
      </w:r>
      <w:r>
        <w:rPr>
          <w:rFonts w:cs="Times New Roman" w:ascii="Times New Roman" w:hAnsi="Times New Roman"/>
          <w:color w:val="4D4D4D"/>
          <w:sz w:val="28"/>
          <w:szCs w:val="28"/>
        </w:rPr>
        <w:t>неизлечимых</w:t>
      </w:r>
      <w:r>
        <w:rPr>
          <w:rFonts w:cs="Times New Roman" w:ascii="Times New Roman" w:hAnsi="Times New Roman"/>
          <w:sz w:val="28"/>
          <w:szCs w:val="28"/>
        </w:rPr>
        <w:t xml:space="preserve"> боль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учно-практических мероприятий по проблем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медицинских работников медицинских организаций по вопрос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 по вопрос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руктуру Центр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ческое отделение (включая кабинет реабилитации стомированных больн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е отделения паллиативной медицинской помощи, (включая отделения с блоком (палатой) интенсивной тера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отделения (лучевой диагностики, кабинет клинической лабораторной диагно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ащение Центра осуществляется в соответствии со стандартом оснащения, предусмотренным </w:t>
      </w:r>
      <w:hyperlink w:anchor="Par7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ные 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аллиативн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83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ликлиническое отд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eastAsia="Calibri"/>
                <w:sz w:val="28"/>
                <w:szCs w:val="28"/>
              </w:rPr>
              <w:t>- врач по паллиативной медицинской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рач по медицинской паллиативной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на 100 000 человек прикрепленного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4D4D4D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D4D4D"/>
                <w:sz w:val="28"/>
                <w:szCs w:val="28"/>
              </w:rPr>
            </w:pPr>
            <w:r>
              <w:rPr>
                <w:rFonts w:eastAsia="Calibri"/>
                <w:color w:val="4D4D4D"/>
                <w:sz w:val="28"/>
                <w:szCs w:val="28"/>
              </w:rPr>
              <w:t>Врач-колопрокт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4D4D4D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рач-психотерапев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на 1 должность врача, ведущего амбулаторный прием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на  кабинет в смену  (для обеспечения доврачебного приема, сбора анамнеза и обеспечения организации диспансерного обслуживания)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на кабинет</w:t>
            </w:r>
            <w:r>
              <w:rPr>
                <w:spacing w:val="-3"/>
                <w:sz w:val="28"/>
                <w:szCs w:val="28"/>
              </w:rPr>
              <w:t xml:space="preserve"> реабилитации стомированных больных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 на 1 должность врача-колопроктолога (для работы в ректоскопическо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 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5 должностей врачей, ведущих амбулаторный пр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псих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стра-хозя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нита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 на 2 должности врача, ведущего амбулаторный пр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ый рабо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ответственно должностям врачей-психотерапевт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ционарное отделение </w:t>
            </w:r>
            <w:r>
              <w:rPr>
                <w:b/>
                <w:bCs/>
                <w:sz w:val="28"/>
                <w:szCs w:val="28"/>
              </w:rPr>
              <w:t xml:space="preserve">паллиативной медицинской помощи с блоком (палатой) интенсивной терап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eastAsia="Calibri"/>
                <w:sz w:val="28"/>
                <w:szCs w:val="28"/>
              </w:rPr>
              <w:t>- врач по паллиативной медицинской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рач по медицинской паллиативной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анестезиолог-реаниматолог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 на 6 коек блока (палаты) интенсивной терап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сихотерапев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 20  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 на 10 ко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 на 6 коек блока (палаты) интенсивной терап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еревязочн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ко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койки (для ухода за больными в блоке (палате) интенсивной терап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коек (для уборки помещ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(для работы в буфет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 (для работы в процедурн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 (для обслуживания больных в ванной комнате)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ческие отд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учевой диагно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-рентген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рентген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75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лабора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енно должностям врачей-рентгенологов и дополнительно 0,5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 смену на каждый используемый рентгеновский аппар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клинической лабораторной диагност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технолог, фельдшер-лаборант (медицинский лабораторный техник), лабора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3 должности врача клинической лабораторной диагностики, медицинского технолога, фельдшера-лаборанта (медицинского лабораторного техника), лабора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методический отде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методист (врач-статисти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0 тыс. населения зоны обслу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 должность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статист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й персон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ерсонального компьюте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рекомендуемые штатные нормативы центра паллиативной медицинской помощи не распространяются на медицинские организации частной системы здравоохран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сна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лиативн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41"/>
        <w:gridCol w:w="44"/>
        <w:gridCol w:w="20"/>
        <w:gridCol w:w="324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оснащ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>
          <w:trHeight w:val="325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иклиническое отделение паллиативной медицинской помощи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исключением кабинета реабилитации стомированных больных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е место врач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аф медицински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шетка медицинска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ометр медицински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атоско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бор диагностический для офтальмоскопии и оториноскоп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атор глюкозы в крови (глюкометр), экспресс- анализатор портативный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Тоно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реабилитации стомированных больных поликлинического отде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смотровое универсально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 передвижной, однорефлектор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оскоп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овой ректоскоп с набором для биопс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ые тубусы диаметром 12 мм, 16 мм, 18 мм и 20 мм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дному каждого разме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бактерицидная настенна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емкостей (контейнеров) для дезинфекции и стерилизации инструментов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расходных материалов (калоприемников) и средств по уходу за стомо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требности</w:t>
            </w:r>
          </w:p>
        </w:tc>
      </w:tr>
      <w:tr>
        <w:trPr>
          <w:trHeight w:val="563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ционарное отделение паллиативной медицинской помощ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заведующего отделением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е место врач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оличеству врач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остовой сестры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пост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, сфигмомано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овать функциональна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прикроват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роватное кресло туалетное с высокой спинкой (или туалетный стул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на 5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сло-каталк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ежка для перевозки больных внутрикорпусная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тив для капельниц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5 коек, не менее 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шетка массажна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15 коек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ометр медицински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оличеству коек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атоско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ее 1</w:t>
            </w:r>
          </w:p>
        </w:tc>
      </w:tr>
      <w:tr>
        <w:trPr>
          <w:trHeight w:val="4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для централизованной подачи кислород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булайзер (компрессорный)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хоэнцефалоско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лектроэнцефалограф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омиограф (нейромиограф, миограф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окардиограф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фибриллято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арат для холтеровского мониторирования ЭКГ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редвижной аппарат для ультразвукового исследования  сердца и сосудов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Вакуумный электроотсо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ульсокси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ппарат для ингаляционной терапии переносн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Небулайзер компрессорный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на 5 коек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булайзер для лечения заболеваний придаточных пазух нос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центратор кислород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азификатор (мобильный или носимый резервуар с жидким медицинским кислородом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бор для плевральной пункц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спиратор для неинвазивной вентиляции легких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 на 8 коек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икфлоу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 числу коек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ронхофонограф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арат искусственной вентиляции легких многофункциональный с возможностью управления по давлению и по объему, с проведения неинвазивной вентиляции, мониторинга, оценки параметров механики дыхания, передачи информации на внешние устройств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арат для масочной вентиляции легких, многофункциональный с возможностью управления по давлению и мониторинг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анспортный аппарат искусственной вентиляции легких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енажер дыхательный инспиратор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енажер дыхательный экспиратор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йсе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латте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кладка/аптечка «АнтиСПИД»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лучатель ультрафиолетовый бактерицидный (для  помещений)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 потребност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йф для хранения сильнодействующих и психотропных средств, документац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4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олодильник бытово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лок  электрических  розеток:  не  менее  2-х  розеток  с заземлением у каждой койки и 4-х розеток в палате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 числу коек  и палат        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(палата) интенсивной терапии стационарного отделения паллиативной медицинской помощ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кровати для отделений интенсивной терапии с прикроватными столиками и тумбам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ролежневые матрас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е кардиомониторы с центральным пультом и регистрацией ЭКГ, АД, ЧСС, ЧД, насыщения гемоглобина кислородом, температуры тела с автоматическим включением сигнала тревоги при выходе контролируемого параметра за установленные предел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шт.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тативный электрокардиограф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шт. на 6 коек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исследования основных показателей гемодинамики (ударный и минутный объем, систолический индекс, общее и периферическое сосудистое сопротивление, центральное венозное давление,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комплекта на 6 коек.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система подводки кислорода к каждой крова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7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сасыватель хирургический с бактериальным фильтром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шт. на 3 кой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7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арат искусственной вентиляции легких многофункциональный с возможностью управления по давлению и по объему, проведения неинвазивной вентиляции, мониторинга, оценки параметров механики дыхания, передачи информации на внешние устройств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комплекта на 6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7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роведения спонтанного дыхания под постоянным положительным давлением и маски к нему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аппарата на 6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7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дыхательный аппарат для транспорт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комплекта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нтубации трахе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наборов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 наборов из расчета на 1 койку на 1 год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дозаторы лекарственных веществ шприцевы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дозаторов на 1 кой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ы прикроватные для измерения артериального давле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 шт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инструментов и приспособлений для малых хирургических вмешательств (артерио- и венесекция, артерио- и венепункция, трахеостомия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набо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электрических розеток (не менее 8-и розеток) с заземлением у каждой койки, в том числе и для электропитания энергоемких приборов (рентгеновских аппаратов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Диагностические отд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тделение лучевой диагнос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одиагностическое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очная машин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на аппарат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ционарный рентгенодиагностический аппарат на 2 рабочих места с двумя цифровыми детекторами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1 на Отделение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ый рентгенодиагностический аппарат с цифровым детектором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 менее 1 </w:t>
            </w:r>
            <w:r>
              <w:rPr>
                <w:sz w:val="28"/>
                <w:szCs w:val="28"/>
              </w:rPr>
              <w:t>на Отделение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ной рентгенодиагностический аппарат типа С-дуга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Отделение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арная гамма-камера» (однофотонный эмиссионный компьютерный томограф)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томограф 16 срезов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ультразвуковой диагностики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для ультразвукового исследования среднего класса общего назначения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 </w:t>
            </w:r>
            <w:r>
              <w:rPr>
                <w:spacing w:val="-2"/>
                <w:sz w:val="28"/>
                <w:szCs w:val="28"/>
              </w:rPr>
              <w:t>на Отделение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аппарат для ультразвукового исследования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е менее 1 </w:t>
            </w:r>
            <w:r>
              <w:rPr>
                <w:spacing w:val="-2"/>
                <w:sz w:val="28"/>
                <w:szCs w:val="28"/>
              </w:rPr>
              <w:t>на Отделение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абинет клинической лабораторной диагностики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й иммуноферментный анализатор с дополнительным оборудованием и компьютерным обеспечением учета результатов анализов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ифуга настольная лабораторная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яхиватель типа вортекс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-наборы для определения опухолевых маркеров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й отдел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(системный блок персонального компьютера, принтер, ксерокс, сканер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 количеству рабочих мест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 на Отдел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онная система для учета диспансерного наблюдения и анализа оказания паллиативной медицинской помощ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не менее 1 на Отде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4D4D4D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4D4D4D"/>
                <w:sz w:val="28"/>
                <w:szCs w:val="28"/>
              </w:rPr>
              <w:t xml:space="preserve">оказания паллиативной  медицинской помощи взрослому населению, утвержденному приказом Министерства </w:t>
            </w:r>
            <w:r>
              <w:rPr>
                <w:color w:val="4D4D4D"/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color w:val="4D4D4D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т «…» … 2012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Правила</w:t>
      </w:r>
      <w:r>
        <w:rPr/>
        <w:t xml:space="preserve"> организации деятельности</w:t>
      </w:r>
      <w:r>
        <w:rPr>
          <w:lang w:val="ru-RU"/>
        </w:rPr>
        <w:t xml:space="preserve"> хосписа</w:t>
      </w:r>
    </w:p>
    <w:p>
      <w:pPr>
        <w:pStyle w:val="TextBody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1. Настоящее Положение регулирует организацию деятельности хосписа (далее Хоспис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 Хоспис является самостоятельной медицинской организаци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труктура Хосписа и его штатная численность устанавливаются учредителем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ство Хосписом осуществляется директором, назначаемым на должность и освобождаемым от должности учред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 должность директора Хосписа назначается специалист, соответствующ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валификационным 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 541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Хоспис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аллиативной медицинской помощи пациентам, преимущественно онкологического профиля</w:t>
      </w:r>
      <w:r>
        <w:rPr>
          <w:bCs/>
          <w:color w:val="000000"/>
          <w:sz w:val="28"/>
          <w:szCs w:val="28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по уходу за паци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психотерапевтической и психологической помощи пациенту и членам их семь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color w:val="4D4D4D"/>
          <w:sz w:val="28"/>
          <w:szCs w:val="28"/>
        </w:rPr>
        <w:t xml:space="preserve">назначение и </w:t>
      </w:r>
      <w:r>
        <w:rPr>
          <w:sz w:val="28"/>
          <w:szCs w:val="28"/>
        </w:rPr>
        <w:t>выписывание наркотических препаратов и психотропных веществ пациентам, нуждающимся в обезболи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и качества паллиативной медицинской помощи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служиваем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научно-практических мероприятий по проблем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врачей и медицинских сестер медицинских организаций по вопрос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руктуру Хоспис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отделение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jc w:val="center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4D4D4D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4D4D4D"/>
                <w:sz w:val="28"/>
                <w:szCs w:val="28"/>
              </w:rPr>
              <w:t xml:space="preserve">оказания паллиативной медицинской помощи взрослому населению, утвержденному приказом Министерства </w:t>
            </w:r>
            <w:r>
              <w:rPr>
                <w:color w:val="4D4D4D"/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color w:val="4D4D4D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т «…» … 2012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ые штатные нормативы хоспи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"/>
        <w:gridCol w:w="6450"/>
        <w:gridCol w:w="15"/>
        <w:gridCol w:w="2409"/>
      </w:tblGrid>
      <w:tr>
        <w:trPr/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структурных подразделений, должностей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линический медицинский персонал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ач - клинический фармаколог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ая медицинская сестра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дицинский дезинфектор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                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20 тыс. взрослого     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иемное отделение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ционарное отделение паллиативной медицинской помощи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ведующий отделением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рач по паллиативной  медицинской помощи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рач </w:t>
            </w:r>
            <w:r>
              <w:rPr>
                <w:color w:val="000000"/>
                <w:sz w:val="28"/>
                <w:szCs w:val="28"/>
              </w:rPr>
              <w:t>по паллиативной  медицинской помощи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10 коек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рач-психотерапевт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D4D4D"/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психолог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5, 14 на 10 коек            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цинская сестра перевязочная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дицинская сестра по </w:t>
            </w:r>
            <w:r>
              <w:rPr>
                <w:rFonts w:cs="Times New Roman"/>
                <w:color w:val="000000"/>
                <w:sz w:val="28"/>
                <w:szCs w:val="28"/>
              </w:rPr>
              <w:t>массажу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15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4 койки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анитар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5,14 на 10 коек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ладшая медицинская сестра (ваннщица)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на 15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уфетчица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1 на 15 коек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а-хозяйка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й отде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методист (врач-статистик)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250 тыс. прикрепленного  </w:t>
              <w:br/>
              <w:t xml:space="preserve">населения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1 должность врача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статистик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1 должность врача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персонального компьютера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1 должность врача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jc w:val="center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4D4D4D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4D4D4D"/>
                <w:sz w:val="28"/>
                <w:szCs w:val="28"/>
              </w:rPr>
              <w:t xml:space="preserve">оказания паллиативной медицинской помощи взрослому населению, утвержденному приказом Министерства </w:t>
            </w:r>
            <w:r>
              <w:rPr>
                <w:color w:val="4D4D4D"/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color w:val="4D4D4D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т «…» … 2012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Стандарт оснащения хосписа</w:t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402"/>
      </w:tblGrid>
      <w:tr>
        <w:trPr>
          <w:trHeight w:val="10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 и инструмент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мое количество, шт.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>Тонометр для измерения</w:t>
            </w:r>
            <w:r>
              <w:rPr>
                <w:color w:val="000000"/>
                <w:sz w:val="28"/>
                <w:szCs w:val="28"/>
              </w:rPr>
              <w:t xml:space="preserve"> артериального давления, сфигмоманомет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тофонендо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 количеству  врачей и по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овать функцион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ол прикров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умб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каф для личных вещей паци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пал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роватное кресло туалетное с высокой спинкой (или туалетный сту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5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2 к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есло-кат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лежка для перевозки больных внутрикорпусная уровневая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  <w:t>с боковыми огражден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  <w:t>Ходу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  <w:highlight w:val="yellow"/>
              </w:rPr>
              <w:t>1 на 10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ушетка массажн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татив для капель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 на 5 кое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ометр медиц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количеству коек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слородный концент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5 коек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ппарат для ингаляционной терапии перено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10 коек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Вакуумный электроотс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5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Шир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Небулайзер (компрессорный)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5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34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Негато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35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Шкаф-укладка для оказания экстренной медицинской помощи при неотложных состояния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          </w:t>
            </w:r>
            <w:r>
              <w:rPr>
                <w:color w:val="4D4D4D"/>
                <w:sz w:val="28"/>
                <w:szCs w:val="28"/>
                <w:lang w:eastAsia="ar-SA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39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Подъемник для опускания и поднимания больных в ванну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          </w:t>
            </w:r>
            <w:r>
              <w:rPr>
                <w:color w:val="4D4D4D"/>
                <w:sz w:val="28"/>
                <w:szCs w:val="28"/>
                <w:lang w:eastAsia="ar-SA"/>
              </w:rPr>
              <w:t xml:space="preserve">2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40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Носилки мягкие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    </w:t>
            </w:r>
            <w:r>
              <w:rPr>
                <w:color w:val="4D4D4D"/>
                <w:sz w:val="28"/>
                <w:szCs w:val="28"/>
                <w:lang w:eastAsia="ar-SA"/>
              </w:rPr>
              <w:t xml:space="preserve">1 на 20 коек     </w:t>
            </w:r>
          </w:p>
        </w:tc>
      </w:tr>
    </w:tbl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  <w:r>
        <w:br w:type="page"/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 …  2014  г.  № …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</w:t>
      </w:r>
      <w:r>
        <w:rPr>
          <w:lang w:val="ru-RU"/>
        </w:rPr>
        <w:t>равила</w:t>
      </w:r>
      <w:r>
        <w:rPr/>
        <w:t xml:space="preserve"> организации деятельности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lang w:val="ru-RU"/>
        </w:rPr>
        <w:t>дома сестринского ухода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1. Настоящее Положение регулирует организацию деятельности </w:t>
      </w:r>
      <w:r>
        <w:rPr>
          <w:b w:val="false"/>
          <w:lang w:val="ru-RU"/>
        </w:rPr>
        <w:t xml:space="preserve">дома сестринского ухода </w:t>
      </w:r>
      <w:r>
        <w:rPr>
          <w:b w:val="false"/>
        </w:rPr>
        <w:t xml:space="preserve"> (далее - </w:t>
      </w:r>
      <w:r>
        <w:rPr>
          <w:b w:val="false"/>
          <w:lang w:val="ru-RU"/>
        </w:rPr>
        <w:t>…</w:t>
      </w:r>
      <w:r>
        <w:rPr>
          <w:b w:val="false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м сестринского ухода  является самостоятельной медицинской организацией</w:t>
      </w:r>
      <w:r>
        <w:rPr>
          <w:rFonts w:cs="Times New Roman" w:ascii="Times New Roman" w:hAnsi="Times New Roman"/>
          <w:color w:val="4D4D4D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 Структура </w:t>
      </w:r>
      <w:r>
        <w:rPr>
          <w:sz w:val="28"/>
          <w:szCs w:val="28"/>
        </w:rPr>
        <w:t>дома сестринского ухода</w:t>
      </w:r>
      <w:r>
        <w:rPr>
          <w:color w:val="000000"/>
          <w:sz w:val="28"/>
          <w:szCs w:val="28"/>
        </w:rPr>
        <w:t xml:space="preserve"> и его штатная численность устанавливаются учредителем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03">
        <w:r>
          <w:rPr>
            <w:rStyle w:val="InternetLink"/>
            <w:color w:val="000000"/>
            <w:sz w:val="28"/>
            <w:szCs w:val="28"/>
          </w:rPr>
          <w:t>приложением № 17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 Руководство </w:t>
      </w:r>
      <w:r>
        <w:rPr>
          <w:sz w:val="28"/>
          <w:szCs w:val="28"/>
        </w:rPr>
        <w:t>домом сестринского ухода</w:t>
      </w:r>
      <w:r>
        <w:rPr>
          <w:color w:val="000000"/>
          <w:sz w:val="28"/>
          <w:szCs w:val="28"/>
        </w:rPr>
        <w:t xml:space="preserve"> осуществляется директоро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, назначаемым на должность и освобождаемым от должности учредител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 На должность директора </w:t>
      </w:r>
      <w:r>
        <w:rPr>
          <w:sz w:val="28"/>
          <w:szCs w:val="28"/>
        </w:rPr>
        <w:t>дома сестринского ухода</w:t>
      </w:r>
      <w:r>
        <w:rPr>
          <w:color w:val="000000"/>
          <w:sz w:val="28"/>
          <w:szCs w:val="28"/>
        </w:rPr>
        <w:t xml:space="preserve"> назначается специалист, соответствующий </w:t>
      </w:r>
      <w:hyperlink r:id="rId4">
        <w:r>
          <w:rPr>
            <w:rStyle w:val="InternetLink"/>
            <w:color w:val="000000"/>
            <w:sz w:val="28"/>
            <w:szCs w:val="28"/>
          </w:rPr>
          <w:t>Квалификационным характеристикам</w:t>
        </w:r>
      </w:hyperlink>
      <w:r>
        <w:rPr>
          <w:color w:val="000000"/>
          <w:sz w:val="28"/>
          <w:szCs w:val="28"/>
        </w:rPr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 541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Дом сестринского ухода  </w:t>
      </w:r>
      <w:r>
        <w:rPr>
          <w:color w:val="000000"/>
          <w:sz w:val="28"/>
          <w:szCs w:val="28"/>
        </w:rPr>
        <w:t>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казание паллиативной медицинской помощи пациентам, не требующим лечения наркотическими анальгетиками, </w:t>
      </w:r>
      <w:r>
        <w:rPr>
          <w:sz w:val="28"/>
          <w:szCs w:val="28"/>
        </w:rPr>
        <w:t>в условиях, обеспечивающих круглосуточное медицинское наблю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и проведение мероприятий по уходу за пациен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казание психотерапевтической и психологической помощи больному и членам их сем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В структуру </w:t>
      </w:r>
      <w:r>
        <w:rPr>
          <w:sz w:val="28"/>
          <w:szCs w:val="28"/>
        </w:rPr>
        <w:t>дома сестринского ухода</w:t>
      </w:r>
      <w:r>
        <w:rPr>
          <w:color w:val="000000"/>
          <w:sz w:val="28"/>
          <w:szCs w:val="28"/>
        </w:rPr>
        <w:t xml:space="preserve"> вход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емное отде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ционарное отделение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jc w:val="center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4D4D4D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4D4D4D"/>
                <w:sz w:val="28"/>
                <w:szCs w:val="28"/>
              </w:rPr>
              <w:t xml:space="preserve">оказания паллиативной медицинской помощи взрослому населению, утвержденному приказом Министерства </w:t>
            </w:r>
            <w:r>
              <w:rPr>
                <w:color w:val="4D4D4D"/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color w:val="4D4D4D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4D4D4D"/>
                <w:sz w:val="28"/>
                <w:szCs w:val="28"/>
              </w:rPr>
              <w:t>от «…» … 2014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комендуемые штатные нормативы медицинского персонала дома сестринского ух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6450"/>
        <w:gridCol w:w="242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структурных подразделений, должностей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yellow"/>
              </w:rPr>
              <w:t>Врач-психотерапевт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4D4D4D"/>
                <w:sz w:val="28"/>
                <w:szCs w:val="28"/>
                <w:highlight w:val="yellow"/>
              </w:rPr>
              <w:t>1 на 30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едицинский психолог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4D4D4D"/>
                <w:sz w:val="28"/>
                <w:szCs w:val="28"/>
                <w:highlight w:val="yellow"/>
              </w:rPr>
              <w:t xml:space="preserve">1 </w:t>
            </w:r>
            <w:r>
              <w:rPr>
                <w:rFonts w:cs="Times New Roman"/>
                <w:color w:val="4D4D4D"/>
                <w:sz w:val="28"/>
                <w:szCs w:val="28"/>
              </w:rPr>
              <w:t>на 30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ая медицинская сестра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дицинский дезинфектор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иемное отделение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ционарное отделе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ведующий отделением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рач по паллиативной  медицинской помощи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аллиативной медицинской помощ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D4D4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5, 14 на 10 коек           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цинская сестра перевязоч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дицинская сестра по </w:t>
            </w:r>
            <w:r>
              <w:rPr>
                <w:rFonts w:cs="Times New Roman"/>
                <w:color w:val="000000"/>
                <w:sz w:val="28"/>
                <w:szCs w:val="28"/>
              </w:rPr>
              <w:t>массажу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15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4 койк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анитар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5,14 на 10 коек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ладшая медицинская сестра (ваннщиц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на 15 кое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оказания паллиативной медицинской помощи взрослому населению, утвержденному приказом Министерства </w:t>
            </w:r>
            <w:r>
              <w:rPr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«…» … 2014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оснащения дома сестринского ух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№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буемое количество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b/>
                <w:sz w:val="28"/>
                <w:szCs w:val="28"/>
                <w:lang w:eastAsia="ar-SA"/>
              </w:rPr>
              <w:t xml:space="preserve">шт.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нометр для измерения артери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вления, сфигмоманоме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количеству врач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тофонендоско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количеству врач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рас противопролежнев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3 койк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есло-ката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15 коек, не менее 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жка для перевозки больных внутрикорпусная уровнев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15 коек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мене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ушетка массажна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15 коек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атив для капельни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5 коек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менее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 палатной сигн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мометр медицин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о количеству коек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гатоско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слородные концентрато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3 к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парат для ингаляционной терапии переносн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3 к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куумный электроотс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на 3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ализатор глюкозы в крови (глюкометр)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пресс-анализатор портатив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каф-укладка для оказания экстренной медицинской помощи при неотложных состояния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ъемник для опускания и поднимания больных в ванн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силки мягк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20 ко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и социального развития Российской Федерации от 17 сентября 2007 г. № 610 «О мерах по организации оказания паллиативной помощи больным ВИЧ-инфекцией» (зарегистрирован в Министерстве юстиции Российской Федерации 19 октября 2007 г. № 10355)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е рекомендуемые штатные нормативы кабинета паллиативной медицинской помощи не распространяются на медицинские организации частной системы здравоохран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 населении свыше </w:t>
      </w:r>
      <w:r>
        <w:rPr/>
        <w:t>20 тыс. взрослого сельского или 100 тыс. взрослого городского насе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личество должностей водителя определяется руководителем медицинской организации в составе которой создано Отдел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Российской Федерации от 20 декабря 2012 г. № 1183н «Об утверждении номенклатуры должностей медицинских работников и фармацевтических работников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более 30 ко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5">
    <w:name w:val="WW8Num2z5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rFonts w:eastAsia="Calibri"/>
      <w:b/>
      <w:sz w:val="28"/>
      <w:szCs w:val="28"/>
      <w:lang w:bidi="ar-SA"/>
    </w:rPr>
  </w:style>
  <w:style w:type="character" w:styleId="FootnoteTextChar1">
    <w:name w:val="Footnote Text Char1"/>
    <w:qFormat/>
    <w:rPr>
      <w:rFonts w:eastAsia="Calibri"/>
      <w:lang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4C423329ED2E710B233F97CF798EAFEDDCE925F55EE638FHBe0H" TargetMode="External"/><Relationship Id="rId3" Type="http://schemas.openxmlformats.org/officeDocument/2006/relationships/hyperlink" Target="consultantplus://offline/ref=A1ED300C3F5E96770BC43AA35E346293C4C423329ED2E710B233F97CF798EAFEDDCE925F55EE638FHBe0H" TargetMode="External"/><Relationship Id="rId4" Type="http://schemas.openxmlformats.org/officeDocument/2006/relationships/hyperlink" Target="consultantplus://offline/ref=A1ED300C3F5E96770BC43AA35E346293C4C423329ED2E710B233F97CF798EAFEDDCE925F55EE638FHB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3:00Z</dcterms:created>
  <dc:creator>Лынова</dc:creator>
  <dc:description/>
  <dc:language>en-US</dc:language>
  <cp:lastModifiedBy>Hell</cp:lastModifiedBy>
  <cp:lastPrinted>2014-02-28T14:13:00Z</cp:lastPrinted>
  <dcterms:modified xsi:type="dcterms:W3CDTF">2014-03-11T04:53:00Z</dcterms:modified>
  <cp:revision>2</cp:revision>
  <dc:subject/>
  <dc:title>Приложение</dc:title>
</cp:coreProperties>
</file>