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pacing w:val="44"/>
          <w:sz w:val="28"/>
          <w:szCs w:val="28"/>
        </w:rPr>
      </w:pPr>
      <w:r>
        <w:rPr>
          <w:bCs/>
          <w:spacing w:val="44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bCs/>
          <w:spacing w:val="26"/>
          <w:sz w:val="28"/>
          <w:szCs w:val="28"/>
        </w:rPr>
      </w:pPr>
      <w:r>
        <w:rPr>
          <w:bCs/>
          <w:spacing w:val="2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  <w:br/>
        <w:t>Порядка и сроков проведения аттестации кандидатов на должность руководителя и руководителя образовательной организации, находящейся</w:t>
        <w:br/>
        <w:t>в ведении Министерства здравоохранения Российской Федерации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ью 4 статьи 51 Федерального закона от 29 декабря</w:t>
        <w:br/>
        <w:t xml:space="preserve">2012 г. № 273-ФЗ «Об образовании в Российской Федерации» (Собрание законодательства Российской Федерации, 2012, № 53, ст. 7598)  </w:t>
      </w:r>
      <w:r>
        <w:rPr>
          <w:spacing w:val="7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твердить прилагаемые Порядок и сроки проведения аттестации кандидатов на должность руководителя и руководителя образовательной организации, находящейся в ведении Министерства здравоохранения Российской Федер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2. Признать утратившим силу приказ Министерства здравоохранения Российской Федерации от 9 октября 2012 г. № 406н «Об Аттестационной комиссии Министерства здравоохранения Российской Федерации по рассмотрению кандидатур на должность ректора образовательного учреждения, находящегося</w:t>
        <w:br/>
        <w:t>в ведении Министерства здравоохранения Российской Федерации (зарегистрирован Министерством юстиции Российской Федерации 14  декабря 2012  г., регистрационный № 261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944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кворц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134" w:top="119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Ы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sz w:val="28"/>
                <w:szCs w:val="28"/>
              </w:rPr>
              <w:t>приказом Министерства здравоохранения</w:t>
              <w:br/>
              <w:t>Российской Федерации</w:t>
              <w:br/>
              <w:t>от «___» _____________ 2014 г. № ____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Порядок и сроки</w:t>
        <w:br/>
        <w:t>проведения аттестации кандидатов на должность руководителя</w:t>
        <w:br/>
        <w:t>и руководителя образовательной организации, находящейся в ведении Министерства здравоохране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 Порядок и сроки проведения аттестации кандидатов на должность руководителя и руководителя образовательной организации, находящейся в ведении Министерства здравоохранения Российской Федерации (далее соответственно  – Порядок, аттестация, образовательная организация, Министерство), определяет категории лиц, подлежащих аттестации, цели аттестации, процедуру проведения</w:t>
        <w:br/>
        <w:t>и сроки аттестации кандидатов на должность руководителя и руководителя образовательной организ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ттестации подлежат кандидаты на должность руководителя образовательной организации (далее – кандидат) и руководитель образовательной организации, проработавший в занимаемой должности не менее одного год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Руководитель образовательной организации, находящийся в отпуске по уходу за ребенком, подлежит аттестации не ранее чем через полгода после выхода</w:t>
        <w:br/>
        <w:t>на работу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. Целями аттестации кандидатов и руководителя образовательной организации являются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) объективная оценка знаний кандидатов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б) определение соответствия руководителя образовательной организации занимаемой должност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) повышение эффективности работы образовательной организ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г) стимулирование профессионального роста руководителя образовательной организ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 Для проведения аттестации Министерство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) создает аттестационную комиссию Министерства (далее </w:t>
      </w:r>
      <w:r>
        <w:rPr>
          <w:iCs/>
          <w:color w:val="FF0000"/>
          <w:sz w:val="28"/>
          <w:szCs w:val="28"/>
        </w:rPr>
        <w:t>–</w:t>
      </w:r>
      <w:r>
        <w:rPr>
          <w:iCs/>
          <w:sz w:val="28"/>
          <w:szCs w:val="28"/>
        </w:rPr>
        <w:t xml:space="preserve"> Комиссия)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б)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готовит необходимые документы для работы Комиссии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Cs/>
          <w:sz w:val="28"/>
          <w:szCs w:val="28"/>
        </w:rPr>
      </w:pPr>
      <w:bookmarkStart w:id="0" w:name="Par64"/>
      <w:bookmarkEnd w:id="0"/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Функции, полномочия, состав и порядок работы Комисс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4. 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iCs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</w:t>
        <w:br/>
        <w:t>и распоряжениями Правительства Российской Федерации, нормативными правовыми актами Министерства и настоящим Порядком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5. Комиссия действует на общественных началах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6. Основными принципами работы Комиссии являются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7. Организационно-техническое обеспечение деятельности Комиссии осуществляет Департамент медицинского образования и кадровой политики</w:t>
        <w:br/>
        <w:t>в здравоохранении Министерств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8. Комиссия осуществляет следующие функции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) проводит аттестацию кандидатов, прошедших выдвижение в соответствии</w:t>
        <w:br/>
        <w:t>с уставом соответствующей образовательной организ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б) проводит аттестацию руководителя образовательной организ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) осуществляет анализ представленных материалов по кандидатам, в том числе проверяет соответствие кандидатов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, а также отсутствие оснований, препятствующих занятию педагогической деятельностью, уровень квалификации, соответствие подготовки кандидатов к решению задач, стоящих перед руководителем образовательной организ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9. Комиссия имеет право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) запрашивать необходимые для ее деятельности документы, материалы</w:t>
        <w:br/>
        <w:t>и информацию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б) 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) проводить необходимые консультации по рассматриваемым кандидатам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 создавать рабочие группы с привлечением экспертов и специалистов, составы которых утверждаются Комисси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0. Персональный состав Комиссии утверждается приказом Министерства.</w:t>
        <w:br/>
        <w:t>В состав Комиссии могут входить представители федеральных органов государственной власти, представители общественных организаций и представители органов государственной власти субъекта Российской Федерации, на территории которого расположена образовательная организация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Председателем Комиссии является Министр здравоохранения Российской Федер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Председатель Комиссии осуществляет общее руководство деятельностью Комиссии, председательствует на заседаниях Комиссии, организует работу комиссии, осуществляет общий контроль за реализацией принятых Комиссией решений, распределяет обязанности между членами Комисс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Заместителем председателя Комиссии является заместитель Министра здравоохранения Российской Федер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председателя Комиссии в случае отсутствия председателя Комиссии исполняет функции председателя Комиссии в полном объеме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Ответственным секретарем Комиссии является директор Департамента медицинского образования и кадровой политики в здравоохранении Министерств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Ответственный секретарь Комиссии готовит материалы и проекты решений Комиссии, обеспечивает направление решений Комиссии в ученый совет образовательной организ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1. Комиссия самостоятельно определяет порядок организации своей работы. Основной формой деятельности Комиссии являются заседа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Заседание Комиссии считается правомочным, если на нем присутствуют</w:t>
        <w:br/>
        <w:t>не менее половины от общего числа ее член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 Решения Комиссии об аттестации (неаттестации) принимаются простым большинством голосов присутствующих на заседании Комисс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я Комиссии оформляются протоколами, которые подписываются председателем Комиссии или его заместителем, председательствовавшим</w:t>
        <w:br/>
        <w:t>на заседании Комиссии, и ответственным секретарем Комисс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 Комиссии, не согласный с принятым решением об аттестации (неаттестации), имеет право в письменном виде изложить свое особое мнение, которое прилагается к протоколу заседания Комисс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 Комиссии, кандидатура на должность руководителя которого представлена на рассмотрение Комиссии, в голосовании не участвует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Cs/>
          <w:sz w:val="28"/>
          <w:szCs w:val="28"/>
        </w:rPr>
      </w:pPr>
      <w:bookmarkStart w:id="1" w:name="Par87"/>
      <w:bookmarkEnd w:id="1"/>
      <w:r>
        <w:rPr>
          <w:bCs/>
          <w:sz w:val="28"/>
          <w:szCs w:val="28"/>
        </w:rPr>
        <w:t>III. Порядок и сроки проведения аттестации</w:t>
        <w:br/>
        <w:t>кандидатов на должность руководителя образовательной организации,</w:t>
        <w:br/>
        <w:t>находящейся в ведении Министерства здравоохранения Российской Федерации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bookmarkStart w:id="2" w:name="Par89"/>
      <w:bookmarkEnd w:id="2"/>
      <w:r>
        <w:rPr>
          <w:iCs/>
          <w:sz w:val="28"/>
          <w:szCs w:val="28"/>
        </w:rPr>
        <w:t>13. Аттестация кандидатов проводится в один этап (собеседование)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4. Не позднее чем за 60 рабочих дней до дня истечения срока полномочий действующего руководителя образовательной организации, а в случае досрочного прекращения его полномочий – в течение 15 рабочих дней ученый совет образовательной организации представляет в Комиссию пакет документов, включающий в себя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заявление кандидата о проведении аттестации согласно </w:t>
      </w:r>
      <w:hyperlink w:anchor="Par159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iCs/>
          <w:sz w:val="28"/>
          <w:szCs w:val="28"/>
        </w:rPr>
        <w:br/>
        <w:t>к настоящему Порядку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справку-представление со сведениями о кандидате согласно </w:t>
      </w:r>
      <w:hyperlink w:anchor="Par238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iCs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программу развития образовательной организации, разработанную кандидатом (не более 2 страниц)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ыписку из решения ученого совета образовательной организации</w:t>
        <w:br/>
        <w:t>о включении кандидата в список кандидатов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сведения о доходах, об имуществе и обязательствах имущественного характера кандидата, а также сведения о до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ю локального нормативного акта образовательной организации, регламентирующего процедуру выборов руководителя образовательной организации, заверенную в установленном порядке образовательной организацие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ые информационные материалы по усмотрению ученого совет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 Ученый совет образовательной организации несет ответственность</w:t>
        <w:br/>
        <w:t>за обоснованность представляемых им предложений, объективность</w:t>
        <w:br/>
        <w:t>и достоверность информационных и иных материал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 Решение Комиссии в виде выписки из протокола в течение 7 рабочих дней со дня заседания Комиссии направляется в соответствующую образовательную организацию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7. Кандидаты, в случае их неаттестации, в течение года не допускаются</w:t>
        <w:br/>
        <w:t>к участию в аттест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bookmarkStart w:id="3" w:name="Par113"/>
      <w:bookmarkEnd w:id="3"/>
      <w:r>
        <w:rPr>
          <w:iCs/>
          <w:sz w:val="28"/>
          <w:szCs w:val="28"/>
        </w:rPr>
        <w:t>18. В случае принятия Комиссией решения о неаттестации всех кандидатов или об аттестации только одного кандидата ученый совет образовательной организации представляет новых кандидатов в установленные Комиссией сроки, обеспечивающие соблюдение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Cs/>
          <w:sz w:val="28"/>
          <w:szCs w:val="28"/>
        </w:rPr>
        <w:t>IV. Порядок и сроки проведения аттестации</w:t>
        <w:br/>
        <w:t>руководителя образовательной организации, находящейся</w:t>
        <w:br/>
        <w:t xml:space="preserve">в ведении Министерства здравоохранения Российской Федерации 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9. Список руководителей образовательных организаций, подлежащих аттестации, а также сроки проведения аттестации и перечень вопросов определяются Комисси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0. Аттестация проводится в два этапа (первый этап – письменный отчет руководителя, второй этап – собеседование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 Письменный отчет руководителя подготавливается исходя из перечня вопросов, который утверждается Комиссией и может обеспечивать проверку знаний руководителя организации законодательных и иных нормативных правовых актов Российской Федерации, регламентирующих деятельность образовательной организации, выполнения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 показателей плана мероприятий «дорожной карты» структурных изменений, направленных на повышение эффективности образования, науки, здравоохранения, образовательной организ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б) государственного задания образовательной организ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) показателей программы стратегического развития образовательной организации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2. Перечень вопросов для подготовки письменного отчета руководителя направляется руководителю образовательной организации с уведомлением</w:t>
        <w:br/>
        <w:t>о получении и сроке предоставления письменного отчета руководителя в Комиссию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предоставления письменного отчета руководителя в Комиссию не может быть менее 3 дней с момента получения уведомления о получении перечня вопросов руководителем образовательной организ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3. Комиссия направляет в ученый совет образовательной организации запрос о предоставлении отчета о деятельности руководителя образовательной организации (далее – отчет ученого совета). Отчет ученого совета представляется в свободной форме, должен освещать аспекты сферы деятельности руководителя образовательной организации и динамики развития образовательной организации</w:t>
        <w:br/>
        <w:t>за период выполнения обязанностей руководителя в данной образовательной организации. Срок предоставления отчета не может быть менее 3 дней с момента получения уведомления о получении запроса образовательной организацией. Отчет ученого совета подписывается ученым секретарем образовательной организ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Ученый совет образовательной организации несет ответственность</w:t>
        <w:br/>
        <w:t>за обоснованность представляемых им предложений, объективность</w:t>
        <w:br/>
        <w:t>и достоверность информационных и иных материал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. Письменные отчеты руководителей и отчеты ученых советов анализируются членами Комиссии не позднее чем за один день до проведения собеседова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ие отчетов для анализа членам Комиссии осуществляет Департамент медицинского образования и кадровой политики в здравоохранении Министерств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5. Дату собеседования назначает Комиссия, о чем не позднее чем за 7 дней уведомляет руководителя образовательной организ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6. Решение Комиссии в виде выписки из протокола в течение 10 рабочих дней со дня заседания Комиссии направляются в образовательную организацию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7. Член Комиссии, не согласный с принятым решением об аттестации (неаттестации), имеет право в письменном виде изложить свое особое мнение, которое прилагается к протоколу заседания Комисс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8. В случае неаттестации руководителя образовательной организации Комиссия направляет в течение 7 рабочих дней со дня заседания Комиссии Министру здравоохранения Российской Федерации предложение в виде выписки</w:t>
        <w:br/>
        <w:t xml:space="preserve">из протокола о расторжении трудового договора с руководителем образовательной организации в соответствии с </w:t>
      </w:r>
      <w:hyperlink r:id="rId5">
        <w:r>
          <w:rPr>
            <w:rStyle w:val="InternetLink"/>
            <w:sz w:val="28"/>
            <w:szCs w:val="28"/>
          </w:rPr>
          <w:t>пунктом 3 статьи 81</w:t>
        </w:r>
      </w:hyperlink>
      <w:r>
        <w:rPr>
          <w:iCs/>
          <w:sz w:val="28"/>
          <w:szCs w:val="28"/>
        </w:rPr>
        <w:t xml:space="preserve"> Трудового кодекса Российской Федерации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9. Руководители образовательных организаций, в случае их неаттестации,</w:t>
        <w:br/>
        <w:t>в течение года не допускаются до участия в аттестации на должность руководителя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1134" w:top="119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  <w:br/>
              <w:t>к Порядку и срокам проведения</w:t>
              <w:br/>
              <w:t>аттестации кандидатов на должность руководителя и руководителя образовательной организации,</w:t>
              <w:br/>
              <w:t>находящейся в ведении</w:t>
              <w:br/>
              <w:t>Министерства здравоохранения</w:t>
              <w:br/>
              <w:t>Российской Федерации,</w:t>
              <w:br/>
              <w:t>утвержденным приказом Министерства здравоохранения Российской Федерации</w:t>
              <w:br/>
              <w:t>от «___» _____________ 2014 г. № ____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right"/>
        <w:rPr/>
      </w:pPr>
      <w:r>
        <w:rPr/>
        <w:t>Рекомендуемый образец</w:t>
      </w:r>
    </w:p>
    <w:tbl>
      <w:tblPr>
        <w:tblW w:w="4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ттестационную комиссию</w:t>
              <w:br/>
              <w:t>Министерства здравоохранения</w:t>
              <w:br/>
              <w:t>Российской Федерации</w:t>
              <w:br/>
              <w:t>от ___________________________</w:t>
              <w:br/>
              <w:t xml:space="preserve">          (фамилия, имя, отчество)</w:t>
              <w:br/>
              <w:t>______________________________</w:t>
              <w:br/>
              <w:t>(адрес места жительства, телефон, адрес электронной почты кандидата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от рук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Прошу рассмотреть мою кандидатуру на должность руководителя 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С Порядком и сроками проведения аттестации кандидатов на должность руководителя и руководителя образовательной организации, находящейся</w:t>
        <w:br/>
        <w:t>в ведении Министерства здравоохранения Российской Федерации, ознакомлен(а).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 обработку, включая сбор, систематизацию, накопление, хранение, уточнение (обновление, изменение), использование, передачу, обезличивание, блокирование, уничтожение, проверку достоверности, представленных мною</w:t>
        <w:br/>
        <w:t>в аттестационную комиссию Министерства здравоохранения Российской Федерации персональных данных согласен(-на)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ись ___________________________ Дата заполнения ___________________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1134" w:top="1190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5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  <w:br/>
              <w:t>к Порядку и срокам проведения</w:t>
              <w:br/>
              <w:t>аттестации кандидатов на должность руководителя и руководителя образовательной организации,</w:t>
              <w:br/>
              <w:t>находящейся в ведении</w:t>
              <w:br/>
              <w:t>Министерства здравоохранения</w:t>
              <w:br/>
              <w:t>Российской Федерации,</w:t>
              <w:br/>
              <w:t>утвержденным приказом Министерства здравоохранения Российской Федерации</w:t>
              <w:br/>
              <w:t>от «___» _____________ 2014 г. № ____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уемый образец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bookmarkStart w:id="4" w:name="Par238"/>
      <w:bookmarkEnd w:id="4"/>
      <w:r>
        <w:rPr>
          <w:b/>
          <w:sz w:val="28"/>
          <w:szCs w:val="28"/>
        </w:rPr>
        <w:t>СПРАВКА-ПРЕДСТАВЛЕНИЕ</w:t>
        <w:br/>
        <w:t>со сведениями о кандидате на должность</w:t>
        <w:br/>
        <w:t>руководителя образовательной организ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Фамил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Им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Отчество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Дата и место рожде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б образовании (наименование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дата окончания, направление подготовки, специальность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Тематика и количество научных труд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Ученая степень (тема диссертации, дата присуждения степени, номер соответствующего документа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Ученое звание (дата присвоения, номер соответствующего документа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Сведения о прохождении повышения квалификации, профессиональной переподготовки, стажировки (указываются за последние пять лет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Государственные и иные награды, почетные звания, знаки отлич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Сведения о привлечении к дисциплинарной, материальной, гражданско-правовой, административной или уголовной ответственно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Владение иностранными языкам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Сведения об участии в выборных органах государственной вла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Сведения о работе, в том числе стаж и характер управленческой, а также научно-педагогическ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5. Представление исполнительного органа государственной власти субъекта Российской Федерации (при наличии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 Представление совета ректоров высших учебных заведений субъекта Российской Федерации (при наличии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 Рекомендации структурного подразделения образовательной организации, выдвинувшего кандидатуру (либо указание на самовыдвиж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ученого совета образовательной организации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от «___» _________________ 20__ г. № 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.И.О. кандидата на должность руководителя образовательной организаци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 в список кандидатов на должность руководителя образовательной организации _____________________________________________________________</w:t>
      </w:r>
    </w:p>
    <w:p>
      <w:pPr>
        <w:pStyle w:val="Normal"/>
        <w:spacing w:before="0" w:after="0"/>
        <w:ind w:left="283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зовательной организации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 xml:space="preserve">  _____________  _____________________</w:t>
      </w:r>
    </w:p>
    <w:p>
      <w:pPr>
        <w:pStyle w:val="Normal"/>
        <w:spacing w:before="0" w:after="0"/>
        <w:ind w:left="4248" w:firstLine="708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  <w:tab/>
        <w:tab/>
        <w:t xml:space="preserve">        (Ф.И.О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сто печати образовательной организ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  ______________  ________________________</w:t>
      </w:r>
    </w:p>
    <w:p>
      <w:pPr>
        <w:pStyle w:val="Normal"/>
        <w:spacing w:before="0" w:after="0"/>
        <w:ind w:left="2124" w:firstLine="708"/>
        <w:contextualSpacing/>
        <w:rPr/>
      </w:pPr>
      <w:r>
        <w:rPr>
          <w:sz w:val="24"/>
          <w:szCs w:val="24"/>
        </w:rPr>
        <w:t>(подпись)</w:t>
        <w:tab/>
        <w:tab/>
        <w:t xml:space="preserve">    (Ф.И.О. кандидата)</w:t>
      </w:r>
    </w:p>
    <w:sectPr>
      <w:footnotePr>
        <w:numFmt w:val="decimal"/>
      </w:footnotePr>
      <w:type w:val="continuous"/>
      <w:pgSz w:w="11906" w:h="16838"/>
      <w:pgMar w:left="1134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Cs/>
          <w:sz w:val="22"/>
          <w:szCs w:val="22"/>
        </w:rPr>
        <w:t>Полномочия данного члена Комиссии распространяются на время рассмотрения кандидатуры</w:t>
        <w:br/>
        <w:t>на должность руководителя образовательной организации, расположенной на территории данного субъекта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Собрание законодательства Российской Федерации, 2002, № 1, ст. 3; 2006, № 27, ст. 2878; 2012, № 50,</w:t>
        <w:br/>
        <w:t>ст. 6954, № 53, ст. 7605; 2013, № 19, ст. 232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В случае если образовательная организация переименовывалась, дополнительно указываются новое наименование образовательной организации и год ее переименования</w:t>
      </w:r>
      <w:r>
        <w:rPr>
          <w:sz w:val="22"/>
          <w:szCs w:val="22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Сведения приводятся по трудовой книжке с указанием совместительства научно-педагогической деятельности, не отраженного в трудовой книжк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В случае если заполняется анкета председателя коллегиального органа образовательной организации, ставится подпись его заместителя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8C497D97B3CA20B58304AEF14D120387E45A92ED9A84D92EE4709LAX0J" TargetMode="External"/><Relationship Id="rId5" Type="http://schemas.openxmlformats.org/officeDocument/2006/relationships/hyperlink" Target="consultantplus://offline/ref=08C497D97B3CA20B58304AEF14D120387D4BAF28D6F71A90BF1207A56AE92E551AE0343137L2X9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3:00Z</dcterms:created>
  <dc:creator>VeselkovaEG</dc:creator>
  <dc:description/>
  <dc:language>en-US</dc:language>
  <cp:lastModifiedBy>Hell</cp:lastModifiedBy>
  <cp:lastPrinted>2014-07-31T17:41:00Z</cp:lastPrinted>
  <dcterms:modified xsi:type="dcterms:W3CDTF">2014-08-06T11:23:00Z</dcterms:modified>
  <cp:revision>2</cp:revision>
  <dc:subject/>
  <dc:title>Об утверждении</dc:title>
</cp:coreProperties>
</file>