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</w:t>
      </w:r>
    </w:p>
    <w:p>
      <w:pPr>
        <w:pStyle w:val="Normal"/>
        <w:ind w:left="5103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дравоохранения Российской Федерации</w:t>
      </w:r>
    </w:p>
    <w:p>
      <w:pPr>
        <w:pStyle w:val="Normal"/>
        <w:ind w:left="5103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 ___________ 20___ г. № 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рядок прохождения несовершеннолетни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ицинских осмотров, в том числе при поступлении в образовательные учреждения и в период обучения в них, утвержденный приказ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здравоохранения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1 декабря 2012 г. № 1346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Пункт 10 после слов «детской хирургии» дополнить словами «или хирургии»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ункт 11 дополнить подпунктом 5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5) врач-детский хирург, то к проведению профилактического осмотра привлекается врач-хирург, прошедший обучение по программам дополнительного профессионального образования в части особенностей хирур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«хирургии»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Пункт 17 дополнить предложением следующего содержания: «Результаты флюорографии легких (рентгенографии (рентгеноскопии), компьютерной томографии органов грудной клетки), внесенные в медицинскую документацию несовершеннолетнего (историю развития ребенка), учитываются, если их давность не превышает 12 месяцев с даты проведения исследования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ункт 19 дополнить абзацем следующего содержания: «В случае отказа несовершеннолетнего или его родителя (иного законного представителя) от проведения одного или нескольких медицинских вмешательств, предусмотренных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ов профилактического осмотра, профилактический осмотр считается завершенным в объеме проведенных осмотров врачами-специалистами и выполненных лабораторных, инструментальных и иных исследований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пункте 20 слова «не более 10» заменить словами «не более 20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ункт 28 после слов «детской хирургии» дополнить словами «или хирургии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ункт 29 дополнить подпунктом 5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5) врач-детский хирург, то к проведению профилактического осмотра привлекается врач-хирург, прошедший обучение по программам дополнительного профессионального образования в части особенностей хирур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«хирургии»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пункте 35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лова «3 месяцев» заменить словами «9 месяцев», слова «1 месяц» заменить словами «6 месяцев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полнить предложением следующего содержания: «Результаты флюорографии легких (рентгенографии (рентгеноскопии), компьютерной томографии органов грудной клетки), внесенные в медицинскую документацию несовершеннолетнего (историю развития ребенка), учитываются, если их давность не превышает 12 месяцев с даты проведения исследования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ункт 37 дополнить абзацем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отказа несовершеннолетнего или его родителя (иного законного представителя) от проведения одного или нескольких медицинских вмешательств, предусмотренных в рамках I или II этапов предварительного осмотра, предварительный осмотр считается завершенным в объеме проведенных осмотров врачами-специалистами и выполненных лабораторных, инструментальных и иных исследований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 В пункте 38 слова «не более 10» заменить словами «не более 20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 В разделе 1 приложения № 1 к Порядку прохождения несовершеннолетними медицинских осмотров, в том числе при поступлении в образовательные учреждения и в период обучения в них:</w:t>
      </w:r>
      <w:r>
        <w:rPr/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ункты 2, 4, 10, 13, 17, 19 – 33 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819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иат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хирур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тальм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толог-ортоп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звуковое исследование органов брюшной полости (комплексно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звуковое исследование поче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звуковое исследование тазобедренных сустав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окарди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йросонограф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логический скрин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я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иа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кр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анализ моч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логический скрин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яц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иат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иат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тальмолог</w:t>
            </w:r>
          </w:p>
          <w:p>
            <w:pPr>
              <w:pStyle w:val="Normal"/>
              <w:widowControl/>
              <w:bidi w:val="0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томатоло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кр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мо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карди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иат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 дет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томатоло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кров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мо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иат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тальм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риноларинг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хирур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томат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шер-гинеколог**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уролог-андролог**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кр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мо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иат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кр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мо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иат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кров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мо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иат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тальм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риноларинголо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кр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мо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иат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хирур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эндокрин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томат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уролог-андролог Травматолог-ортопе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тальм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риноларинг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шер-гинек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иатр детский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анализ кров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мо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карди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звуковое исследование органов брюшной полости (комплексно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звуковое исследование поче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окарди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иат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кров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мо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иат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кров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мо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иат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хирур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томат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толог-ортопе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тальм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риноларинг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 дет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кр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мо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карди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иат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хиру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тальмоло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кр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мо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иат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кров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мо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иат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кров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мо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иат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томат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уролог-андр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эндокрин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тальм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риноларинг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шер-гинек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 подростков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анализ кров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мо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карди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звуковое исследование органов брюшной полости (комплексно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звуковое исследование поче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окарди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иат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хирур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томат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уролог-андр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эндокрин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толог-ортопе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тальм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риноларинг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шер-гинек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 подростков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кр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мо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кардиография</w:t>
            </w:r>
          </w:p>
          <w:p>
            <w:pPr>
              <w:pStyle w:val="Normal"/>
              <w:widowControl/>
              <w:bidi w:val="0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юорография легк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иат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хирур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томат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уролог-андр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эндокрин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ролог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толог-ортопе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тальм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риноларинг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шер-гинек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 подростков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кр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мо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карди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юорография легк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иат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хирур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томат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уролог-андроло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эндокринолог Невр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толог-ортопе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тальм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риноларинг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шер-гинек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 подростков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кр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мо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кардиография</w:t>
            </w:r>
          </w:p>
          <w:p>
            <w:pPr>
              <w:pStyle w:val="Normal"/>
              <w:widowControl/>
              <w:bidi w:val="0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юорография легких»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 сноску «****» исключи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  <w:ind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34:00Z</dcterms:created>
  <dc:creator>MalkovaGA</dc:creator>
  <dc:description/>
  <dc:language>en-US</dc:language>
  <cp:lastModifiedBy>Hell</cp:lastModifiedBy>
  <cp:lastPrinted>2014-06-18T09:37:00Z</cp:lastPrinted>
  <dcterms:modified xsi:type="dcterms:W3CDTF">2014-07-17T10:34:00Z</dcterms:modified>
  <cp:revision>2</cp:revision>
  <dc:subject/>
  <dc:title/>
</cp:coreProperties>
</file>