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  <w:br/>
              <w:t xml:space="preserve">к Порядку оказания медицинской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и по профилю «хирургия (комбустиология)», утвержденному приказом Министерства здравоохранения 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дополнительного оснащения медицинской организации, в структуре которой создан ожоговый цент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59" w:type="dxa"/>
        <w:jc w:val="left"/>
        <w:tblInd w:w="-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9"/>
        <w:gridCol w:w="6123"/>
        <w:gridCol w:w="2524"/>
      </w:tblGrid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именование оснащения (оборудова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б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, шт.</w:t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взятия кожных трансплантатов возвратно-поступате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риготовления сетчатых кожных трансплантатов с набором пластин для перфо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электрохирургический для резания мягких тканей и коагуляции мелких сосу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ультразвуковой кавит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бором рукоят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-ушиватель мягких ткан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  <w:tr>
        <w:trPr>
          <w:trHeight w:val="27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идизирующая крова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</w:tc>
      </w:tr>
      <w:tr>
        <w:trPr>
          <w:trHeight w:val="32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ультразвуковой ингаля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  <w:tr>
        <w:trPr>
          <w:trHeight w:val="19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еззараживания воздуха рециркуляционного ти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ля обогрева пациентов в палатах (термоодеял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</w:tc>
      </w:tr>
      <w:tr>
        <w:trPr>
          <w:trHeight w:val="27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ка для перевозки больных с подъемной панель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</w:tc>
      </w:tr>
      <w:tr>
        <w:trPr>
          <w:trHeight w:val="29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-катал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ка-ве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искусственной вентиляции легких (в т.ч. для детей)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него класс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ппарат для неинвазивной вентиля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анспорт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прикроватный с расширенными функциям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астота дыхания, пульсоксиметрия, ЭКГ, неинвазивное АД, температура 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ингаляционного наркоза с блоком ИВЛ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него кла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й мешок для ручной искусственной вентиляции легк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для длительного энтерального пита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автоматического поддержания объема и режима длительных внутривенных инфузий (насос инфузион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</w:t>
            </w:r>
          </w:p>
        </w:tc>
      </w:tr>
      <w:tr>
        <w:trPr>
          <w:trHeight w:val="57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автоматического поддержания объема и режима длительных внутривенных инфузий (дозатор шприцево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</w:t>
            </w:r>
          </w:p>
        </w:tc>
      </w:tr>
      <w:tr>
        <w:trPr>
          <w:trHeight w:val="3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трудной интубации, включая ларингеальную маску, ларенгиальную маску для интубации и комбинированную труб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бриллятор импульс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тсос хирургиче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для ультрагемофильтрации*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лазмафереза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анализатор газов крови, кислотно-щелочного состояния, электоролитов, глюкозы осмоляр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оэластограф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метр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"/>
        <w:shd w:fill="auto" w:val="clear"/>
        <w:spacing w:lineRule="exact" w:line="278" w:before="0" w:after="0"/>
        <w:ind w:left="100" w:right="6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100" w:right="640"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При отсутствии в медицинской организ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4"/>
      <w:szCs w:val="24"/>
      <w:shd w:fill="FFFFFF" w:val="clear"/>
    </w:rPr>
  </w:style>
  <w:style w:type="character" w:styleId="Bodytext6">
    <w:name w:val="Body text (6)_"/>
    <w:basedOn w:val="DefaultParagraphFont"/>
    <w:qFormat/>
    <w:rPr>
      <w:sz w:val="24"/>
      <w:szCs w:val="24"/>
      <w:shd w:fill="FFFFFF" w:val="clear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180"/>
      <w:ind w:hanging="360"/>
      <w:jc w:val="both"/>
    </w:pPr>
    <w:rPr>
      <w:rFonts w:ascii="Calibri" w:hAnsi="Calibri" w:eastAsia="Calibri" w:cs="Times New Roman"/>
      <w:lang w:val="ru-RU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1:00Z</dcterms:created>
  <dc:creator>auditorукпе</dc:creator>
  <dc:description/>
  <dc:language>en-US</dc:language>
  <cp:lastModifiedBy>Hell</cp:lastModifiedBy>
  <cp:lastPrinted>2014-01-27T19:03:00Z</cp:lastPrinted>
  <dcterms:modified xsi:type="dcterms:W3CDTF">2014-02-17T02:01:00Z</dcterms:modified>
  <cp:revision>2</cp:revision>
  <dc:subject/>
  <dc:title/>
</cp:coreProperties>
</file>