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/>
        <w:tc>
          <w:tcPr>
            <w:tcW w:w="5323" w:type="dxa"/>
            <w:tcBorders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  <w:br/>
              <w:t xml:space="preserve">к Порядку оказания медицинской 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мощи по профилю «хирургия (комбустиология)», утвержденному приказом Министерства здравоохранения </w:t>
            </w:r>
          </w:p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ссийской Федерации</w:t>
              <w:br/>
              <w:t>от «___» _____________2014 г. № ____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ндарт оснащения ожогового отделе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120"/>
        <w:gridCol w:w="252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Наименование оснащения (оборудова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Требуемо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оличество, шт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1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Рабочее место заведующего хирургическим отделение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37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2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Рабочее место врач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о числу врач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3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Рабочее место медицинской сест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о требовани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4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ровать функциональная хирург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о требовани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5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Столик (тумбочка) прикроват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о требовани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6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Стул для пациен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о требованию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7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истема палатной сигн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 на ожогово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тделение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8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истема разводки медицинских газов, сжатого воздуха и вакуу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 на ожогово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тдел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9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Шкаф медицинский для расходн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не менее 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Негатоскоп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не менее 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Облучатель ультрафиолетовый бактерицидный настенный (для помещений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о требовани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Светильник бестеневой медицинский передвижно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не менее 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Шкаф для комплектов операционного белья и инструмент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не менее 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Шкаф для лекарственных средств, препарат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не менее 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Стол перевязоч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о числу перевязочны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Стол инструменталь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не менее 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Столик манипуляцион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не менее 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Измеритель артериального дав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не менее 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Стетофонендоскоп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о требовани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Термометр медицинск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о требованию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Коробка стерилизационная (бикс) для хранения стерильных инструментов и материал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не менее 2 на перевязочну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Кушетка медицинская смотров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не менее 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Холодильник для хранения медикамент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не менее 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Емкости с крышками для дезраствор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о требовани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Стерилизатор для инструмент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не менее 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тсос хирургический вакуум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не менее 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тойка (штатив) для инфузионных сист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о требовани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Анализатор газов крови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не менее 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Анализатор гематологический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не менее 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Установка (устройство) для обработки рук хирург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не менее 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ротивопролежневый матр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не менее 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Монитор прикроватный, включающий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контроль частоты сердечных сокращени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- контроль частоты дыхания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контроль насыщения гемоглобина кислоро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(пульсоксиметрия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не менее 1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Набор хирургический мал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не менее 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Хирургический инструментар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о требовани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Укладка для оказания экстренной медицинской помощи при анафилактическом шо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не менее 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Аптечка экстренной профилактики парентеральных инфек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о требованию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Лампа потолочная операционная бестене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не менее 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тол операционный (хирургическ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не менее 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Набор силовых инструментов для операций (дрель, осцилляторная пила, трепан)</w:t>
            </w:r>
            <w:bookmarkStart w:id="0" w:name="_GoBack"/>
            <w:bookmarkEnd w:id="0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не менее 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4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онтейнер (емкость) для предстерилизационной очистки, дезинфекции и стерилизации медицинских издел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о требованию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4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истема для обогрева пациентов в палатах (термоодеял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не менее 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4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истема обогрева пациентов на операционном столе (термо-стабилизационный матрац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не менее 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4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Флюидизирующая крова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не менее 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4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Установка обеззараживания воздуха рециркуляционного ти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не менее 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4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омплект для сбора и сортировки медицинских от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о требованию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4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Аппарат для взятия кожных трансплантатов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возвратно-поступатель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циркуляр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не менее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не менее 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4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Аппарат для приготовления сетчатых кожных трансплантатов с набором пластин для перфо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не менее 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4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Аппарат электрохирургический для резания мягких тканей и коагуляции мелких сосу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4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Аппарат для ультразвуковой кавита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 набором рукоя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Аппарат для бесконтактной газовой аргонноплазменной коагу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Аппарат гидрохирургический для обработки тканей с набором рукоя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Аппарат отрицательного давления для лечения р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Комплект электрохирургических инструментов для обработки кост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54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Аппарат-ушиватель мягких ткан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не менее 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Рентгеновский аппарат портатив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Аппарат для ультразвуковой инга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не менее 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аталка для перевозки больных с подъемной панел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не менее 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Душ-катал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аталка-ве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ru-RU"/>
        </w:rPr>
        <w:t xml:space="preserve">* </w:t>
      </w:r>
      <w:r>
        <w:rPr>
          <w:rFonts w:cs="Times New Roman" w:ascii="Times New Roman" w:hAnsi="Times New Roman"/>
          <w:szCs w:val="28"/>
          <w:lang w:val="ru-RU"/>
        </w:rPr>
        <w:t>При отсутствии клинической и биохимической лаборатории в структуре медицинской организаци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">
    <w:name w:val="Body text_"/>
    <w:basedOn w:val="DefaultParagraphFont"/>
    <w:qFormat/>
    <w:rPr>
      <w:sz w:val="24"/>
      <w:szCs w:val="24"/>
      <w:shd w:fill="FFFFFF" w:val="clear"/>
    </w:rPr>
  </w:style>
  <w:style w:type="character" w:styleId="Bodytext6">
    <w:name w:val="Body text (6)_"/>
    <w:basedOn w:val="DefaultParagraphFont"/>
    <w:qFormat/>
    <w:rPr>
      <w:sz w:val="24"/>
      <w:szCs w:val="24"/>
      <w:shd w:fill="FFFFFF" w:val="clear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360" w:after="180"/>
      <w:ind w:hanging="360"/>
      <w:jc w:val="both"/>
    </w:pPr>
    <w:rPr>
      <w:rFonts w:ascii="Calibri" w:hAnsi="Calibri" w:eastAsia="Calibri" w:cs="Times New Roman"/>
      <w:lang w:val="ru-RU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58:00Z</dcterms:created>
  <dc:creator>auditorукпе</dc:creator>
  <dc:description/>
  <dc:language>en-US</dc:language>
  <cp:lastModifiedBy>Hell</cp:lastModifiedBy>
  <cp:lastPrinted>2014-01-27T19:02:00Z</cp:lastPrinted>
  <dcterms:modified xsi:type="dcterms:W3CDTF">2014-02-17T01:58:00Z</dcterms:modified>
  <cp:revision>2</cp:revision>
  <dc:subject/>
  <dc:title/>
</cp:coreProperties>
</file>