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Calibri"/>
        </w:rPr>
      </w:pPr>
      <w:r>
        <w:rPr/>
        <w:t xml:space="preserve">Вариант 1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каком виде аритмии наиболее эффективно применение вагусных приемов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и фибрилляции предсерди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ри предсердной тахикард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и реципрокных АВ-тахикардия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ри желудочковых тахикардия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) с одинаковой частотой при всех  перечисленных вариантах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знаками синдрома Вольфа-Паркинсона- Уайта на  ЭКГ являю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укорочение интервала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Q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уширение комплекс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RS</w:t>
      </w:r>
      <w:r>
        <w:rPr>
          <w:rFonts w:eastAsia="Calibri" w:cs="Times New Roman" w:ascii="Times New Roman" w:hAnsi="Times New Roman"/>
          <w:sz w:val="28"/>
          <w:szCs w:val="28"/>
        </w:rPr>
        <w:t xml:space="preserve">  (за  счет дельта-волны 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удлинение интервала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Q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) удлинение интерва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T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) отсутствие зубц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левых грудных отведениях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инхронизирующая терапия при сердечной недостаточности может применяться в следующих ситуациях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при наличии внутрижелудочкого асинхронизма у пациента с длительностью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RS</w:t>
      </w:r>
      <w:r>
        <w:rPr>
          <w:rFonts w:eastAsia="Calibri" w:cs="Times New Roman" w:ascii="Times New Roman" w:hAnsi="Times New Roman"/>
          <w:sz w:val="28"/>
          <w:szCs w:val="28"/>
        </w:rPr>
        <w:t xml:space="preserve"> 110 мсек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ри блокаде правой ножки пучка Гиса с длительностью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RS</w:t>
      </w:r>
      <w:r>
        <w:rPr>
          <w:rFonts w:eastAsia="Calibri" w:cs="Times New Roman" w:ascii="Times New Roman" w:hAnsi="Times New Roman"/>
          <w:sz w:val="28"/>
          <w:szCs w:val="28"/>
        </w:rPr>
        <w:t xml:space="preserve"> 120 мсек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при блокаде левой ножки пучка Гиса с длительностью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RS</w:t>
      </w:r>
      <w:r>
        <w:rPr>
          <w:rFonts w:eastAsia="Calibri" w:cs="Times New Roman" w:ascii="Times New Roman" w:hAnsi="Times New Roman"/>
          <w:sz w:val="28"/>
          <w:szCs w:val="28"/>
        </w:rPr>
        <w:t xml:space="preserve"> 130 мсек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) при длительност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RS</w:t>
      </w:r>
      <w:r>
        <w:rPr>
          <w:rFonts w:eastAsia="Calibri" w:cs="Times New Roman" w:ascii="Times New Roman" w:hAnsi="Times New Roman"/>
          <w:sz w:val="28"/>
          <w:szCs w:val="28"/>
        </w:rPr>
        <w:t xml:space="preserve"> 150 мсе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ие оральные антикоагулянты не требуют  контроля МНО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Варфарин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абигатр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ивароксаб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Фенил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Апиксаб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Укажите, в каких случаях может быть установлен диагноз артериальной гипертензи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АД = 130\90 мм рт ст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АД = 140\80 мм рт ст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АД = 140\90 мм рт ст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г) АД = 160\88 мм рт ст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 Для урежения частоты сердечных сокращений при постоянной  форме фибрилляции предсердий используется: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пропафенон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 дизопирамид (ритмилен) 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верапамил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г)  метопролол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д)  дигоксин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  е) кораксан</w:t>
      </w:r>
    </w:p>
    <w:p>
      <w:pPr>
        <w:pStyle w:val="Normal"/>
        <w:tabs>
          <w:tab w:val="clear" w:pos="708"/>
          <w:tab w:val="left" w:pos="-90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76"/>
        <w:ind w:left="284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фибрилляции предсердий у больных с синдромом Вольфа-Паркинсона-Уайт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( с широким комплекс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RS</w:t>
      </w:r>
      <w:r>
        <w:rPr>
          <w:rFonts w:eastAsia="Calibri" w:cs="Times New Roman" w:ascii="Times New Roman" w:hAnsi="Times New Roman"/>
          <w:sz w:val="28"/>
          <w:szCs w:val="28"/>
        </w:rPr>
        <w:t>) противопоказано примен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этацизин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овокаинами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верапамил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сердечных гликозид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кордар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кой препарат применяют в первую очередь для купирования приступа пируэтной желудочковой тахикардии при удлинённ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T</w:t>
      </w:r>
      <w:r>
        <w:rPr>
          <w:rFonts w:eastAsia="Calibri"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а) магнезии сульф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 новокаинами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лидока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г) корда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д) пропафено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осредственной причиной внезапной смерти в большинстве случаев  являе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фибрилляция желудочков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асистолия желудочк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электромеханическая диссоциац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акие препараты можно применять для лечения артериальной гипертензии у беременных?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артан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бета-адреноблокатор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антагонисты кальц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ингибиторы АПФ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допеги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ой уровень ЛПНП для  больных ИБС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</w:t>
      </w:r>
      <w:r>
        <w:rPr>
          <w:rFonts w:eastAsia="Calibri" w:cs="Times New Roman" w:ascii="Times New Roman" w:hAnsi="Times New Roman"/>
          <w:sz w:val="28"/>
          <w:szCs w:val="28"/>
        </w:rPr>
        <w:t xml:space="preserve"> 3,0 ммоль\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2,5 ммоль\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</w:rPr>
        <w:t></w:t>
      </w:r>
      <w:r>
        <w:rPr>
          <w:rFonts w:eastAsia="Calibri" w:cs="Times New Roman" w:ascii="Times New Roman" w:hAnsi="Times New Roman"/>
          <w:sz w:val="28"/>
          <w:szCs w:val="28"/>
        </w:rPr>
        <w:t xml:space="preserve"> 4,0 ммоль\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&lt; 1.8 ммоль\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76"/>
        <w:ind w:left="0"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ациенту с АД 135/85 мм рт.ст. и высоким сердечно-сосудистым риском показано: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модификация образа жизн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модификация образа жизни и антигипертензивная терап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личии стенокардии у больного с артериальной гипертензие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епени, риск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изки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высокий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чень высокий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ой минимальный срок тройной антитромботической терапии при установке стента с лекарственным покрытием у пациента с фибрилляцией предсердий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1 месяц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6 месяцев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12 месяце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ие препараты следует применять для лечения артериальной гипертензии у больного с пароксизмальной фибрилляцией предсердий?</w:t>
        <w:tab/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доксазоз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ифидип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гипотиази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бета-адреноблокатор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ингибиторы АПФ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.    Для фармакологической кардиоверсии при фибрилляции предсердий у больного с органическим заболеванием сердца можно примен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а) пропафен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б) корда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в) этаци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г) новокаинами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Рациональные комбинации антигипертензивных препаратов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тиазидный диуретик и ингибитор АПФ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бета-блокатор и верапами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альфа-блокатор и ингибитор АПФ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антагонист кальция и ингибитор АПФ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чиной паренхиматозных почечных артериальных гипертензий могут являться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хронический гломерулонефри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хронический пиелонефри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поликистоз почек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 добавочный сосуд почки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вариантам течения артериальной гипертензии при феохромоцитоме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носятся: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кризовое течение на фоне нормального артериального давления или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ренной артериальной гипертензии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стойкое повышение артериального давления без кризов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 кризовое течение на фоне постоянно повышенного артериального давления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ипертоническая болезнь не дебютирует в возрасте до 20 ле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правильно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неправильно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ность артериального давления на  правой и левой руке свыше 20 мм.рт.ст. характерна для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болезни Такаясу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коарктации аорты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  артериальной гипертензии при стенозе почечных артерий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22.Какие препараты не следует использовать при наличии подагры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ибраты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статины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икотиновую кислоту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Купирование гипертонического криза при расслаивающейся аневризме аорты предполагает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снижение АД до 160/90 мм.рт.ст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снижение АД до 180/100 мм.рт.ст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 снижение до минимально приемлемых переносимых цифр АД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0"/>
        <w:jc w:val="left"/>
        <w:rPr/>
      </w:pPr>
      <w:r>
        <w:rPr>
          <w:sz w:val="28"/>
          <w:szCs w:val="28"/>
        </w:rPr>
        <w:t xml:space="preserve">Артериальная гипертенз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может быть установлена в следующих случаях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АД = 180\  90 мм.рт.ст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АД = 170\120 мм.рт.ст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 АД =  180\80 мм.рт.ст.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</w:t>
      </w:r>
      <w:r>
        <w:rPr>
          <w:sz w:val="28"/>
          <w:szCs w:val="28"/>
        </w:rPr>
        <w:t xml:space="preserve">-адреноблокаторы,  доказавшие эффективность  при терапии сердечной      недостаточности: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карведилол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анаприлин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 атенолол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 бисопролол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)  метопролол сукцина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)  метопролол тартра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наличии бессимптомного атеросклероза  целесообразно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оценка риск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гипохолистеринемическая диет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отказ от курения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дозированная физическая нагрузк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) назначение статинов обязательно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е) назначение статинов при высоком риске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2 препарата, которые наиболее эффективно повышают уровень ЛПВП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фенофибра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никотиновая кислот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холестирамин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эзетемиб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28.  В каком случае диагноз стенокардии может быть с уверенностью исключён?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боль локализуется в правой половине грудной клетки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боль локализуется в эпигастрии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 боль провоцируется приемом пищи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  отсутствует эффект нитроглицерина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  ни в одном из перечисленных случаев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больные с нестабильной стенокардией  срочно нуждаются в проведении селективной коронарографии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правильно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неправильно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бсолютным противопоказанием к проведению велоэргометрической пробы у больного стенокардией являются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выраженный аортальный стеноз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 текущий тромбофлебит нижних конечностей </w:t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 xml:space="preserve">в)   атриовентрикулярная блока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(</w:t>
      </w:r>
      <w:r>
        <w:rPr>
          <w:sz w:val="28"/>
          <w:szCs w:val="28"/>
          <w:lang w:val="en-US"/>
        </w:rPr>
        <w:t>PQ</w:t>
      </w:r>
      <w:r>
        <w:rPr>
          <w:sz w:val="28"/>
          <w:szCs w:val="28"/>
        </w:rPr>
        <w:t xml:space="preserve"> = 0,23)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5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берите дезагрегант, который используется при остром коронарном синдроме у пациентов с высоким риском кровотечений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прасугрель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клопидогрель</w:t>
      </w:r>
    </w:p>
    <w:p>
      <w:pPr>
        <w:pStyle w:val="TextBodyIndent"/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в)  тикагрелор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На ЭКГ  у больного стенокардией во время приступа может регистриро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а) нормальная ЭК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б)  депрессия сегмента ST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элевация сегмент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33.При спонтанной стенокардии  наиболее информативным диагностическим методом является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проба с физической нагрузкой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проба с чреспищеводной электростимуляцией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холтеровское мониторирование ЭКГ </w:t>
      </w:r>
    </w:p>
    <w:p>
      <w:pPr>
        <w:pStyle w:val="TextBodyIndent"/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)  дипиридомоловая проба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4.  При развитии острого коронарного синдрома у пациента с фибрилляцией предсердий без высокого риска кровотечений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арфарин заменяется на аспир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к варфарину добавляется аспир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к варфарину добавляется аспирин и клопидогрел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35.  Наличие зубцов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отведениях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подъем сегмент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этих отведениях  наиболее характерны для инфаркта миокард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а) передней ст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б) задней сте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) нижней стенк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6.Укажите наиболее неблагоприятную локализацию атеросклеротического пораже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равая коронарная артер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ередняя нисходящая коронарная артерия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главный ствол левой коронарной артер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гибающая коронарная артер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7. Показаниями для прекращения велоэргометрической пробы  у больных стенокардией является: </w:t>
      </w:r>
    </w:p>
    <w:p>
      <w:pPr>
        <w:pStyle w:val="31"/>
        <w:spacing w:lineRule="auto" w:line="276"/>
        <w:ind w:left="0" w:hanging="0"/>
        <w:rPr/>
      </w:pPr>
      <w:r>
        <w:rPr>
          <w:sz w:val="28"/>
          <w:szCs w:val="28"/>
        </w:rPr>
        <w:t xml:space="preserve">а)  горизонтальная депрессия сегмента 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1 мм.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пароксизм желудочковой тахикардии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 снижение систолического артериального давления на 25-30% от исходного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отказ больного от продолжения теста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) повышение давления выше 160/90 мм.рт.ст.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7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 стенокардии напряжения у больных  с обструктивной гипретрофической кардиомиопатией не рекомендуется назначение: 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нитратов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бета-блокаторов   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антагонистов кальция из группы фенилалкиламинов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) антагонистов кальция из группы  дигидропиридинов   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hanging="0"/>
        <w:rPr/>
      </w:pPr>
      <w:r>
        <w:rPr>
          <w:sz w:val="28"/>
          <w:szCs w:val="28"/>
        </w:rPr>
        <w:t xml:space="preserve">39.При профилактическом обследовании на велоэргометре летчика  45 лет на ЭКГ выявлено безболевое снижение 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 до 2 мм при нагрузке до  75 Вт. Следующим этапом диагностики должна быть: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сцинтиграфия миокарда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коронарография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 проба с эргоновином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суточное мониторирование ЭКГ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0.К аускультативным  признакам митрального стеноза с фибрилляцией предсердий  относятся: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усиленный (хлопающий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тон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патологическ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тон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 щелчок открытия митрального клапана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диастолический шум на верхушке с пресистолическим усилением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д) диастолический шум на верхушке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41.  К аускультативным признакам  выраженной  митральной недостаточности относятся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иастолический шум на верхушке</w:t>
      </w:r>
    </w:p>
    <w:p>
      <w:pPr>
        <w:pStyle w:val="31"/>
        <w:spacing w:lineRule="auto" w:line="276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ослаблени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го тона</w:t>
      </w:r>
    </w:p>
    <w:p>
      <w:pPr>
        <w:pStyle w:val="31"/>
        <w:spacing w:lineRule="auto" w:line="276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 патологический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тон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 щелчок открытия митрального клапана   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систолический шум на верхушке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42. Эхокардиографические признаки митрального стеноза ревматической этиологии: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краевое утолщение створок митрального клапана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комиссуральные сращения створок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ограничение раскрытия створок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кальциноз кольца митрального клапана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43. Для аортальной недостаточности характерно: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 диастолический шум 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 систолический шум с иррадиацией в аксиллярную область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низкое диастолическое давление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 усиленный,  разлитой, смещенный влево и вниз верхушечный толчок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  низкое систолическое давление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44. Самая частая причина аортального стеноза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евматизм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рождённый бикуспидальный клапан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фекционный эндокардит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45. Для выраженного стеноза устья аорты  характерны: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бмороки, головокружения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загрудинный дискомфорт, боли за грудиной по типу стенокардии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 кровохарканье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одышка при физическом усилии</w:t>
      </w:r>
    </w:p>
    <w:p>
      <w:pPr>
        <w:pStyle w:val="3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6. Градиент давления на аортальном клапане при выраженном стенозе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а) более 20 мм рт с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более 30 мм рт с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) более 50 мм рт с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7. Средство выбора для восстановления ритма при пароксизме фибрилляции предсердий с выраженными нарушениями гемодинамики: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гликозиды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кордарон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электроимпульсная терапия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 новокаинамид с мезатоном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амилоидном поражении сердца формируется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гипертрофическая кардиомиопатия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диалатационная кардиомиопатия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рестриктивная кардиомиопатия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казания к оперативному лечению аортального стеноза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наличие выраженных клинических проявлений порок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 наличие показаний к коронарному шунтированию при умеренном стенозе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 градиент на аортальном клапане более 50 мм рт с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 выраженная систолическая дисфункция левого желудочка (ФВ менее 30%)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елевой уровень МНО при наличии механического протеза в митральной позиции: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)  1.5-2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2-3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2.5-3.5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>51. Факторы, повышающие потребность миокарда в кислороде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высокая частота сердечных сокращений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повышенная сократимость миокард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повышенное давление заполнения левого желудочка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повышенное систолическое артериальное давление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д) сниженная коронарная перфузия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8"/>
          <w:szCs w:val="28"/>
        </w:rPr>
        <w:t>52. При развитии беременности у больной с механическим протезом сердечного клапана следует: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 отменить варфарин без замены на другой препарат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отменить варфарин и назначить гепарин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отменить варфарин и назначить аспирин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8"/>
          <w:szCs w:val="28"/>
        </w:rPr>
        <w:t xml:space="preserve">53. У больного с протезированным митральным клапаном (механический протез) планируется холецистэктомия.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а) варфарин может быть отменен на срок до 5 дней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б) варфарин отменять нельзя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) варфарин может быть отменён с заменой на аспирин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г) варфарин может быть отменён с заменой на гепарин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 w:val="28"/>
          <w:szCs w:val="28"/>
        </w:rPr>
        <w:t xml:space="preserve">54. </w:t>
      </w:r>
      <w:r>
        <w:rPr>
          <w:rFonts w:eastAsia="Calibri"/>
          <w:sz w:val="28"/>
          <w:szCs w:val="28"/>
        </w:rPr>
        <w:t xml:space="preserve">Какие из указанных кардиопатий относятся к каналопатиям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а) некомпактный миокар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б) синдром Бруга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синдром удлинённог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Q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76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5. У больного с подозрением на воспалительную дилатационную кардиомиопатию наиболее информативным неинвазивным методом явля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а) магнитно-резонансная том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б) выявление антител к кардиолип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)  эхокарди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г)  рентгенограф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д)  ничего из перечисленног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56. Укажите три состояния с наибольшим риском вторичного инфекционного эндокардита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аорто-коронарный шунт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 митральная недостаточность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 митральный стеноз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 аортальная недостаточность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)  клапанные протезы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7. Антикоагулянты, рекомендованные к использованию при остром коронарном синдроме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фондапаринукс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ефракционированный гепарин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бивалорудин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надропарин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эноксапарин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58. Наиболее информативным лабораторным тестом, подтверждающим диагноз инфекционного эндокардита, является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резкое ускорение СОЭ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анемия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нейтрофильный лейкоцитоз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высев возбудителя в культуре кров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прокальцитониновый тест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</w:r>
      <w:r>
        <w:rPr>
          <w:rFonts w:eastAsia="Calibri" w:cs="Times New Roman" w:ascii="Times New Roman" w:hAnsi="Times New Roman"/>
          <w:sz w:val="28"/>
          <w:szCs w:val="28"/>
        </w:rPr>
        <w:t>Причинами острого перикардита могут быть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стрый инфаркт миокард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ирусная инфекция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туберкулез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сердечная недостаточность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eastAsia="Calibri" w:cs="Times New Roman" w:ascii="Times New Roman" w:hAnsi="Times New Roman"/>
          <w:sz w:val="28"/>
          <w:szCs w:val="28"/>
        </w:rPr>
        <w:t>Недигидропиридиновые антагонисты кальция противопоказаны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при тахикарди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 при брадикарди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и сердечной недостаточност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при бронхиальной астме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1. </w:t>
      </w:r>
      <w:r>
        <w:rPr>
          <w:rFonts w:eastAsia="Calibri" w:cs="Times New Roman" w:ascii="Times New Roman" w:hAnsi="Times New Roman"/>
          <w:sz w:val="28"/>
          <w:szCs w:val="28"/>
        </w:rPr>
        <w:t>Какая  комбинация антигипертензивных средств в наибольшей степени увеличивает риск гиперкалиемии: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</w:t>
      </w:r>
      <w:r>
        <w:rPr>
          <w:rFonts w:eastAsia="Calibri" w:cs="Times New Roman" w:ascii="Times New Roman" w:hAnsi="Times New Roman"/>
          <w:sz w:val="28"/>
          <w:szCs w:val="28"/>
        </w:rPr>
        <w:t>-блокатор + ингибитор АПФ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  </w:t>
      </w:r>
      <w:r>
        <w:rPr>
          <w:rFonts w:cs="Times New Roman" w:ascii="Times New Roman" w:hAnsi="Times New Roman"/>
          <w:sz w:val="28"/>
          <w:szCs w:val="28"/>
        </w:rPr>
        <w:t></w:t>
      </w:r>
      <w:r>
        <w:rPr>
          <w:rFonts w:eastAsia="Calibri" w:cs="Times New Roman" w:ascii="Times New Roman" w:hAnsi="Times New Roman"/>
          <w:sz w:val="28"/>
          <w:szCs w:val="28"/>
        </w:rPr>
        <w:t>-блокатор + ингибитор АПФ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 спиронолактон + ингибитор АПФ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62. Для экссудативного перикардита со значительным выпотом характерно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 шум трения перикард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 одышк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 тахикардия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г)   набухание шейных вен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д)   увеличение размеров тени сердц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е)    повышение центрального венозного давления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3. </w:t>
      </w:r>
      <w:r>
        <w:rPr>
          <w:rFonts w:eastAsia="Calibri" w:cs="Times New Roman" w:ascii="Times New Roman" w:hAnsi="Times New Roman"/>
          <w:sz w:val="28"/>
          <w:szCs w:val="28"/>
        </w:rPr>
        <w:t>Наиболее распространенным вариантом инфекционного перикардита является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вирусны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 бактериальны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туберкулезны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грибковы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) паразитарный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Длительность гипотензивной терапии при эссенциальной гипертензии определяется:</w:t>
      </w:r>
    </w:p>
    <w:p>
      <w:pPr>
        <w:sectPr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м сосудистых осложнений;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оянием органов, регулирующих артериальное давление;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ранением патогенетических механизмов гипертензии.</w:t>
      </w:r>
    </w:p>
    <w:p>
      <w:pPr>
        <w:sectPr>
          <w:type w:val="continuous"/>
          <w:pgSz w:w="11906" w:h="16838"/>
          <w:pgMar w:left="993" w:right="567" w:gutter="0" w:header="0" w:top="709" w:footer="0" w:bottom="567"/>
          <w:formProt w:val="false"/>
          <w:textDirection w:val="lrTb"/>
          <w:docGrid w:type="default" w:linePitch="360" w:charSpace="36864"/>
        </w:sectPr>
      </w:pP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65. </w:t>
      </w:r>
      <w:r>
        <w:rPr>
          <w:rFonts w:eastAsia="Calibri" w:cs="Times New Roman" w:ascii="Times New Roman" w:hAnsi="Times New Roman"/>
          <w:sz w:val="28"/>
          <w:szCs w:val="28"/>
        </w:rPr>
        <w:t>Характерными признаками острого фибринозного перикардита являются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)  боль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шум трения перикарда  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увеличения размеров сердц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парадоксальный пульс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изменения на электрокардиограмме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 При каком типе гиперлипопротеидемии повышено содержание в крови холестерина, триглицеридов, ЛПНП и ЛПОНП?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I;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IIа;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II b;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III;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I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7. </w:t>
      </w:r>
      <w:r>
        <w:rPr>
          <w:rFonts w:eastAsia="Calibri" w:cs="Times New Roman" w:ascii="Times New Roman" w:hAnsi="Times New Roman"/>
          <w:sz w:val="28"/>
          <w:szCs w:val="28"/>
        </w:rPr>
        <w:t>Частота компрессий грудной клетки в процессе сердечно-лёгочной реанимации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60-70 в 1 минуту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70-80 в 1 минуту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80-90 в 1 минуту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90-100 в 1 минуту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8.При трепетании предсердий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антитромботическая терапия не нужн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рекомендации по антитромботической терапии такие же, как при фибрилляции предсерди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9</w:t>
      </w:r>
      <w:r>
        <w:rPr>
          <w:rFonts w:eastAsia="Calibri" w:cs="Times New Roman" w:ascii="Times New Roman" w:hAnsi="Times New Roman"/>
          <w:sz w:val="28"/>
          <w:szCs w:val="28"/>
        </w:rPr>
        <w:t>.Кардиоверсия при фибрилляции предсердий без предварительной длительной антикоагулянтной терапии проводится при длительности пароксизм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а) до 24 часов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б) до 48 часов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) до 72 часов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eastAsia="Calibri" w:cs="Times New Roman" w:ascii="Times New Roman" w:hAnsi="Times New Roman"/>
          <w:sz w:val="28"/>
          <w:szCs w:val="28"/>
        </w:rPr>
        <w:t xml:space="preserve">.Об эндотелиальной дисфункции свидетельствуют: 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сужение сосуда при пробе с реактивной гиперемие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расширение  сосуда при пробе с реактивной гиперемие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 сужение сосуда при введении ацетилхолин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eastAsia="Calibri" w:cs="Times New Roman" w:ascii="Times New Roman" w:hAnsi="Times New Roman"/>
          <w:sz w:val="28"/>
          <w:szCs w:val="28"/>
        </w:rPr>
        <w:t>При выраженной хронической сердечной недостаточности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постельный режим способствует увеличению диурез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 рекомендуется ограничение потребления сол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ограничение потребления жидкости важнее, чем ограничение сол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2.  Сердечную недостаточность, обусловленную перегрузкой давлением, вызывает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а)  аортальный стеноз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б)  митральная недостаточность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)   гипертоническая болезнь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г)   констриктивный перикардит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д)   гипертрофическая (обструктивная) кардиомиопатия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параты для лечения тяжелой хронической сердечной недостаточности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ингибиторы АПФ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иуретик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ерапамил при непереносимости бета-блокаторов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бета-блокаторы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кораксан при непереносимости бета-блокаторов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4.Оптимальный метод лечения грибкового инфекционного эндокардита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амфотерицин В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дефлюкан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перативное лечение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филактика инфекционного эндокардита не проводится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при снятии зубного камня у пациентов с бикуспидальным клапаном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 при снятии зубного камня у пациентов с протезированным клапаном и регургитацие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ри снятии зубного камня у пациентов с пролапсом митрального клапана и регургитацией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 при снятии  зубного камня у пациентов с инфекционным эндокардитом в анамнезе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>76.  Для левожелудочковой недостаточности характерны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а) ортопноэ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) приступы удушья по ночам (пароксизмальное ночное удушье)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)  дыхание Чейн-Стокс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г) влажные хрипы в нижних отделах легких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7. Антикоагулянт, применяемый при неинвазивной тактике ведения острого коронарного синдрома у пациентов с высоким риском кровотечений: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гепарин нефракционированный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 эноксапарин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фондапаринукс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8.Пре оценки типа или  тяжести  сердечной недостаточности наиболее надежным признаком является: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выраженность одышк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цианоз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теки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уровень мозгового натрийуретического пептида</w:t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Calibri" w:cs="Times New Roman" w:ascii="Times New Roman" w:hAnsi="Times New Roman"/>
          <w:sz w:val="28"/>
          <w:szCs w:val="28"/>
        </w:rPr>
        <w:t>9.  Препараты какой группы следует отменить накануне приема первой дозы ингибитора АПФ при сердечной недостаточности, чтобы уменьшить опасность гипотенз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мочегонн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</w:t>
      </w:r>
      <w:r>
        <w:rPr>
          <w:rFonts w:eastAsia="Calibri" w:cs="Times New Roman" w:ascii="Times New Roman" w:hAnsi="Times New Roman"/>
          <w:sz w:val="28"/>
          <w:szCs w:val="28"/>
        </w:rPr>
        <w:t>-адреноблока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) сердечные гликозиды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0. При тромбоэмболии легочной артерии могут использо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 гепар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 варф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апиксаба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г) дабигат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д) ривароксаб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В какие сроки в период титрования рекомендуется удваивать дозу </w:t>
      </w:r>
      <w:r>
        <w:rPr>
          <w:rFonts w:cs="Times New Roman" w:ascii="Times New Roman" w:hAnsi="Times New Roman"/>
          <w:sz w:val="28"/>
          <w:szCs w:val="28"/>
        </w:rPr>
        <w:t></w:t>
      </w:r>
      <w:r>
        <w:rPr>
          <w:rFonts w:eastAsia="Calibri" w:cs="Times New Roman" w:ascii="Times New Roman" w:hAnsi="Times New Roman"/>
          <w:sz w:val="28"/>
          <w:szCs w:val="28"/>
        </w:rPr>
        <w:t>-адреноблокатора при сердечной недостаточн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 1 раз в 2 нед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 1 раз в неде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  2 раза в неделю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2. Какие антиаритмические препараты не следует назначать больному с систолической дисфункцией миокар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 пропафен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корда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флекаини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3. Из перечисленных  бета-адреноблокаторов к кардиоселективным 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анапри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метопрол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атенол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г) бисопрол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д) карведило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 е) небиволо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4. Кораксан относится к груп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а) бета-адреноблока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) блокаторов кальциевых кан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)  ингибиторов синусового уз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открывателей калиевых каналов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5. Персистирующей называют фибрилляцию предсердий длительность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а) более 48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) более 72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) более 7 суто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>6. При постоянной форме фибрилляции предсердий тромбоэмболия наиболее часто встречается у больн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ишемической болезнью серд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) гипертонической болезн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) ревматическим митральным пороком серд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7. Укажите два фермента, повышение уровня активности которых наиболее специфично для  инфаркта  миокарда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тропонин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МВ-КФ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 ЛД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г)   ЛДГ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)   АсАТ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88. В каких случаях может быть диагностирована изолированная систолическая артериальная гипертенз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а) 140/88мм.рт.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) 140/90 мм.рт.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)  180/88мм.рт.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г) 160/90 мм.рт.с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</w:rPr>
        <w:t xml:space="preserve">9.Эндотелием вырабатываются следующие сосудосуживающие аген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а) эндоте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б) простацик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)  оксид аз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г) тромбокса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>0. При остром коронарном синдроме с признаками гемодинамической нестабильности должна использов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) ранняя инвазивная стратегия (до 24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ургентная инвазивная стратегия (до 2 ча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 инвазивная стратегия (до 72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Calibri" w:cs="Times New Roman" w:ascii="Times New Roman" w:hAnsi="Times New Roman"/>
          <w:sz w:val="28"/>
          <w:szCs w:val="28"/>
        </w:rPr>
        <w:t>1. Стресс-эхокардиогарфия для выявления ишемии миокарда рекомендуется пр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синдром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PW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б) полной блокаде левой ножки пучка Г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) полной блокаде правой ножки пучка Ги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гипертрофии левого желудочка с депрессией сегмент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ко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) гипертрофии левого желудочка без депрессии  сегмент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T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2. Лечение больного с острым коронарным синдромом без элевации сегмента ST предполагает приме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гепарина в\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тратов в\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та–адреноблока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омболи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спи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Проба с атропином применяется у больных со следующими ц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диагностики имеющихся нарушений атриовентрикулярной пров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ценки класса коронарной недостаточ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выявления нарушений реологических свойств кров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выявления скрытой коронарной недостаточност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диагностики синдрома слабости синусового узл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94. Клапанная форма фибрилляции предсердий устанавливается в следующих случаях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митральный стеноз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аортальный стеноз ревматического генез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митральная недостаточность склеро-дегенеративного генез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95. Имплантация кардиовертера-дефибриллятора больному с пароксизмами желудочковой тахикардии показана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через 1 месяц после инфаркта миокард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через 40 дней после инфаркта миокарда независимо от фракции выброс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через 40 дней после инфаркта миокарда при фракции выброса ниже 40%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96. Уменьшение потребности миокарда в кислороде при приеме нитратов обусловлено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отрицательным инотропным эффектом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отрицательным хронотропным эффектом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уменьшением преднагрузки на левый желудочек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7. Риск миопатии увеличивается при совместном  использовании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статинов и фибрат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 статинов и секвестрантов желчных кисло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татинов и эзетимиб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8. Антагонисты кальция следует  назначать больным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с приступами стенокардии поко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с артериальной гипертензией в пожилом возраст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 сердечной недостаточностью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99. При остром коронарном синдроме показаниями к коронарографии следует считать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 длительные (более 20 мин.) приступы, сопровождающиеся острой левожелудочковой недостаточностью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ыраженная ишемия при тесте с физической нагрузкой после стабилиз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подтвержденная ИБС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значимое повышение уровня тропонина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00. Препаратом выбора при лечении неосложнённого гипертонического криза являе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каптопри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ерапамил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) коринфар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101. Целевой уровень АД при наличии сахарного диабета у пациентов с артериальной гипертензией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иже 140/90 мм рт.с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иже 135/85 мм рт.с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ниже 140/85 мм рт.с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иже 130/80 мм рт.ст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ind w:left="390" w:hanging="510"/>
      </w:pPr>
    </w:lvl>
  </w:abstractNum>
  <w:abstractNum w:abstractNumId="2">
    <w:lvl w:ilvl="0">
      <w:start w:val="17"/>
      <w:numFmt w:val="decimal"/>
      <w:lvlText w:val="%1."/>
      <w:lvlJc w:val="left"/>
      <w:pPr>
        <w:ind w:left="5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4"/>
      <w:numFmt w:val="decimal"/>
      <w:lvlText w:val="%1."/>
      <w:lvlJc w:val="left"/>
      <w:pPr>
        <w:ind w:left="540" w:hanging="360"/>
      </w:pPr>
    </w:lvl>
  </w:abstractNum>
  <w:abstractNum w:abstractNumId="5">
    <w:lvl w:ilvl="0">
      <w:start w:val="29"/>
      <w:numFmt w:val="decimal"/>
      <w:lvlText w:val="%1."/>
      <w:lvlJc w:val="left"/>
      <w:pPr>
        <w:ind w:left="540" w:hanging="360"/>
      </w:pPr>
    </w:lvl>
  </w:abstractNum>
  <w:abstractNum w:abstractNumId="6">
    <w:lvl w:ilvl="0">
      <w:start w:val="48"/>
      <w:numFmt w:val="decimal"/>
      <w:lvlText w:val="%1."/>
      <w:lvlJc w:val="left"/>
      <w:pPr>
        <w:ind w:left="405" w:hanging="495"/>
      </w:pPr>
    </w:lvl>
  </w:abstractNum>
  <w:abstractNum w:abstractNumId="7">
    <w:lvl w:ilvl="0">
      <w:start w:val="38"/>
      <w:numFmt w:val="decimal"/>
      <w:lvlText w:val="%1."/>
      <w:lvlJc w:val="left"/>
      <w:pPr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SimSun;宋体" w:cs="font332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332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18" w:hanging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8:00Z</dcterms:created>
  <dc:creator>Татьяна Ищук</dc:creator>
  <dc:description/>
  <dc:language>en-US</dc:language>
  <cp:lastModifiedBy>Asus</cp:lastModifiedBy>
  <dcterms:modified xsi:type="dcterms:W3CDTF">2016-03-31T13:28:00Z</dcterms:modified>
  <cp:revision>2</cp:revision>
  <dc:subject/>
  <dc:title/>
</cp:coreProperties>
</file>