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12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ТЕЛЬСТВО РОССИЙСКОЙ ФЕДЕРАЦИИ 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 _______ 2014 г. № ___ </w:t>
      </w:r>
    </w:p>
    <w:p>
      <w:pPr>
        <w:pStyle w:val="ConsPlusNormal"/>
        <w:spacing w:lineRule="auto" w:line="312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запрета на допуск товаров (отдельных видов медицинских изделий), происходящих из иностранных государств,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для целей осуществления закупок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обеспечения государственных и муниципальных нужд в целях защиты внутреннего рынка Российской Федерации</w:t>
      </w:r>
    </w:p>
    <w:p>
      <w:pPr>
        <w:pStyle w:val="ConsPlusNormal"/>
        <w:spacing w:lineRule="auto" w:line="312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14 Федерального закона «О контрактной системе в сфере закупок товаров, работ, услуг для обеспечения государственных и муниципальных нужд» Правительство Российской Федерации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numPr>
          <w:ilvl w:val="0"/>
          <w:numId w:val="8"/>
        </w:numPr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защиты внутреннего рынка Российской Федерации при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и закупок для обеспечения государственных и муниципальных нужд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запрет на допуск товаров (отдельных видов медицинских изделий) по перечню согласно приложению к настоящему постановлению (далее – Перечень) в случае: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если страной происхождения товаров, указанных в Перечне, не является Российская Федерация, Республика Беларусь или Республика Казахстан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cs="Courier New"/>
          <w:sz w:val="28"/>
          <w:szCs w:val="28"/>
        </w:rPr>
        <w:t xml:space="preserve">если производство медицинских изделий не осуществляется в соответствии с ГОСТ </w:t>
      </w:r>
      <w:r>
        <w:rPr>
          <w:rFonts w:cs="Courier New"/>
          <w:sz w:val="28"/>
          <w:szCs w:val="28"/>
          <w:lang w:val="en-US"/>
        </w:rPr>
        <w:t>ISO</w:t>
      </w:r>
      <w:r>
        <w:rPr>
          <w:rFonts w:cs="Courier New"/>
          <w:sz w:val="28"/>
          <w:szCs w:val="28"/>
        </w:rPr>
        <w:t xml:space="preserve"> 13485-2011 «Изделия медицинские. Системы менеджмента качества. Системные требования для целей регулирования»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если процентная доля стоимости используемых материалов (иностранных товаров), использованных при изготовлении медицинских изделий более 50% в цене конечной продукции (медицинских изделий), </w:t>
      </w:r>
      <w:r>
        <w:rPr>
          <w:sz w:val="28"/>
          <w:szCs w:val="28"/>
        </w:rPr>
        <w:t xml:space="preserve">в </w:t>
      </w:r>
      <w:r>
        <w:rPr>
          <w:rFonts w:cs="Courier New"/>
          <w:sz w:val="28"/>
          <w:szCs w:val="28"/>
        </w:rPr>
        <w:t xml:space="preserve">соответствии с критерием достаточной переработки товара, предусмотренным подпунктом 2 пункта 6 Правил определения страны происхождения товаров, принятых Соглашением между Правительством Российской Федерации, Правительством Республики Беларусь и Правительством Республики Казахстан от 25 января 2008 года;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cs="Courier New"/>
          <w:sz w:val="28"/>
          <w:szCs w:val="28"/>
        </w:rPr>
        <w:t>если комплект технологической документации, необходимой для производства медицинского изделия, не соответствует требованиям Единой системе технологической документаци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ением</w:t>
      </w:r>
      <w:r>
        <w:rPr>
          <w:sz w:val="28"/>
          <w:szCs w:val="28"/>
        </w:rPr>
        <w:t xml:space="preserve"> соответствия требованиям, указанным в пункте 1 настоящего постановления, для товаров, перечисленных в Перечне, является сертификат формы СТ-1, выдаваемый уполномоченным органом (организацией), в соответствии с</w:t>
      </w:r>
      <w:r>
        <w:rPr>
          <w:color w:val="000000"/>
          <w:sz w:val="28"/>
          <w:szCs w:val="28"/>
        </w:rPr>
        <w:t xml:space="preserve"> Правилами определения страны происхождения товаров, являющихся неотъемлемой частью Соглашения о Правилах определения страны происхождения товаров в Содружестве Независимых Государств от 20 ноября 2009 год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/>
      </w:pPr>
      <w:r>
        <w:rPr>
          <w:color w:val="000000"/>
          <w:sz w:val="28"/>
          <w:szCs w:val="28"/>
        </w:rPr>
        <w:t>Положения настоящего постановления при</w:t>
      </w:r>
      <w:r>
        <w:rPr>
          <w:sz w:val="28"/>
          <w:szCs w:val="28"/>
        </w:rPr>
        <w:t xml:space="preserve">меняются при определении поставщиков (исполнителей) путем проведения конкурсов,  аукционов, запросов котировок, запросов предложений, предметом которых является поставка товаров, включенных в Перечень, утвержденный настоящим постановлением. 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закупки у единственного поставщика контракта на поставку товаров, включенных в Перечень, утвержденный настоящим постановлением, поставщиком (исполнителем) предоставляется документ, подтверждающий соответствие требованиям, указанным в пункте 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становления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апреля 2014 года.</w:t>
      </w:r>
    </w:p>
    <w:p>
      <w:pPr>
        <w:pStyle w:val="ConsPlus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  <w:tab/>
        <w:tab/>
        <w:tab/>
        <w:tab/>
        <w:tab/>
        <w:t xml:space="preserve"> </w:t>
        <w:tab/>
        <w:tab/>
        <w:tab/>
        <w:t xml:space="preserve">     Д.Медведе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</w:t>
      </w:r>
    </w:p>
    <w:p>
      <w:pPr>
        <w:pStyle w:val="ConsPlusNormal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__ ________2013 г. №____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товаров (отдельных видов медицинских изделий) в отношении которых установлен запрет  на допуск товаров, для осуществления закупок для обеспечения государственных и муниципальных нуж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7"/>
      </w:tblGrid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Код в соответствии с Общероссийским классификатором продукции по видам экономической деятельности (ОКПД) ОК 034-20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Наименование продукции указанного кода, на который распространяется запрет на допуск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4.42.12.119, 24.42.12.120, 24.42.12.121, 24.42.24.131,    24.42.24.139,  24.42.24.149, 24.42.24.160, 24.42.24.169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кода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алфетка антисептическая спиртовая; Салфетка с содержанием лекарственных препаратов 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енирующие сорбенты с содержанием лекарственных средств и без содержания лекарственных средств</w:t>
            </w:r>
          </w:p>
          <w:p>
            <w:pPr>
              <w:pStyle w:val="S27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Style w:val="S31"/>
              </w:rPr>
              <w:t>Повязки и покрытия раневые, пропитанные или покрытые лекарственными средств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42.24.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хирургические одноразовые стерильные изделия из нетканых материалов для защиты пациента и медицинского персонала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0.11.1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ографы компьютерные с количеством срезов от 1 до 12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0.11.1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кода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нтгендиагностические комплексы на 3 рабочих места, со следующими видами детекторов: пленка/УРИ/система компьютерной радиографии/цифровой детектор/цифровые детекторы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ФЭКТ-систем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нтгендиагностические комплексы на базе телеуправляемого стола-штатива, со следующими видами детекторов: пленка/ УРИ/система компьютерной радиографии/цифровой детектор /цифровые детекторы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люорограф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0.11.1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кода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нтгендиагностические комплексы на 2 рабочих места со следующими видами детекторов: пленка/ система компьютерной радиографии/цифровой детектор/цифровые детекторы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нтгеновские аппараты передвижные хирургические (С-дуга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гиографы (моноплановые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ммографы со следующими видами детекторов: пленка/ система компьютерной радиографии/цифровой детектор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ентгеновские аппараты передвижные палатные со следующими видами детекторов: пленка/ система компьютерной радиографии/цифровой детектор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0.12.1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 кода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для электроодонтодиагностики, определения степени витальности пульпы зуба; -с подсветкой рабочего поля или без таковой</w:t>
            </w:r>
          </w:p>
        </w:tc>
      </w:tr>
      <w:tr>
        <w:trPr>
          <w:trHeight w:val="263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0.13.1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кода 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отополимеризаторы, лампы  стоматологические светодиодные для полимеризации пломбировочных светочувствительных стоматологических материалов. С функцией трансиллюминации или без таковой; проводные или безпроводны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ппараты для электрофореза, депофореза , анодной стерилизации корневого канала зуба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0.14.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нны ультразвуковые электромеханические для дезинфекции и предстерилизационной очистки медицинских инструментов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0.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кода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фибриллято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кубаторы интенсивной терапии новорожденных (стационарные, транспортные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огреватель детский  неонатальный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ппарат назальной респираторной поддержки  дыхания новорожденных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ол неонатальный с автоматическим поддержанием температуры обогрева  новорожденных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учатели фототерапевтические неонатальные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0.15.1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ы-инъекторы медицинские многоразового и одноразового использования с инъекционными иглами и без них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0.15.1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ы трубчатые (инъекционные)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0.15.2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пробных очковых линз офтальмологический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0.15.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кода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ройство для переливания крови, кровезаменителей и инфузионных растворов с микрофильтром, стеклянных бутылок и полимерных контейнеров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ройство полимерное для переливания крови, кровезаменителей и инфузионных растворов однократного применения, стерильное, стеклянных бутылок и полимерных контейнеров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0.15.430;  33.10.15.6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код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для вливания кровезаменителей и инфузионных растворов, из стеклянных бутылок и полимерных контейнеров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9.13.1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кода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для апекслокации, определения рабочей длины корневого канала зуба: - с функциями установки "виртуального апекса" и оценки степени влажности корневого канала или без таковых; - с дополнительной функцией электроодонтодиагностики или без таковой; -с дополнительной  функцией электро- (депофореза) или без таковой. -с дополнительной  функцией определения толщины надпульпарного дентина или без таковой.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0.13.1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ски алмазные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0.13.1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ы стоматологических инструментов для установки зубных имплантатов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0.13.1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бки-укладки,   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ы корневые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тки почкообразные,  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тки-укладки,   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ольники-укладки  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0.15.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моторы пневматические для наконечников стоматологических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и для микромоторов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конечники рукавные 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и стоматологические для снятия зубного камня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конечники стоматологические турбинные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0.15.1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нкосниматели механизированные ручные с механическим взводом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0.15.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лы хирургические 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0.15.1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глазные микрохирургические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интраокулярные микрохирургические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0.15.1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ы зубные твердосплавные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ки стоматологические алмазные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вки фасонные алмазные 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езы зуботехнические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льники корневые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0.15.1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орасширител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.10.15.144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льпоэкстракто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.10.15.144 33.10.13.119 33.10.15.180 33.10.15.141 33.10.15.136                                                                                                                                        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ндодонтические инструменты -(пульпоэкстракторы,                 иглы корневые, каналонаполнители, расширительность,       напильники корневые)  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0.15.1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цеты глазные микрохирургические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нцеты интраокулярные микрохирургические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0.15.1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одержатели глазные микрохирургические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.10.15.18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онаполнители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0.15.2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икрохирургических инструментов для имплантации интраокулярных линз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икрохирургических инструментов для офтальмологии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икрохирургических инструментов для удаления инородных тел из глаза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0.15.6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менты для рефлексотерапии и микроиглотерапии     (иглы для акупунктуры, микроиглы, иглы кнопочные и т. д.)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инструментов для микроиглотерапии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инструментов для рефлексотерапи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0.15.6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икрохирургических инструментов для коронарной и сосудистой хирургии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pm">
    <w:name w:val="epm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31">
    <w:name w:val="s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12">
    <w:name w:val="Текст абзаца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Style13">
    <w:name w:val="Рисунок_название"/>
    <w:basedOn w:val="Caption"/>
    <w:qFormat/>
    <w:pPr>
      <w:spacing w:lineRule="auto" w:line="360"/>
      <w:jc w:val="center"/>
    </w:pPr>
    <w:rPr>
      <w:rFonts w:eastAsia="Calibri" w:cs="Times New Roman"/>
      <w:b w:val="false"/>
      <w:sz w:val="24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27">
    <w:name w:val="s27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55:00Z</dcterms:created>
  <dc:creator>Калашников</dc:creator>
  <dc:description/>
  <dc:language>en-US</dc:language>
  <cp:lastModifiedBy>Hell</cp:lastModifiedBy>
  <cp:lastPrinted>2014-03-04T15:51:00Z</cp:lastPrinted>
  <dcterms:modified xsi:type="dcterms:W3CDTF">2014-03-27T13:55:00Z</dcterms:modified>
  <cp:revision>2</cp:revision>
  <dc:subject/>
  <dc:title/>
</cp:coreProperties>
</file>