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МОЛЕНСКАЯ РЕГИОНАЛЬНАЯ ОБЩЕСТВЕННАЯ     ОРГАНИЗАЦИЯ  «ВРАЧЕБНАЯ ПАЛА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досудебного урегулирования споров  между врачом и пациен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ОСНОВНЫЕ ПОЛОЖЕНИЯ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ерминология, используемая в настоящем Положении:</w:t>
      </w:r>
    </w:p>
    <w:p>
      <w:pPr>
        <w:pStyle w:val="Normal"/>
        <w:rPr/>
      </w:pPr>
      <w:r>
        <w:rPr/>
        <w:t>Досудебное урегулирование споров – деятельность, организуемая СРОО «Врачебная палата» по оказанию содействия в разрешении возникающих между врачом и пациентом споров (разногласий</w:t>
        <w:tab/>
        <w:t>Комиссия по досудебному урегулированию споров при СРОО «Врачебная палата» (в дальнейшем – Комиссия) – постоянно действующий орган СРОО «Врачебная палата» , образованный субъектами  врач – пациент.</w:t>
      </w:r>
    </w:p>
    <w:p>
      <w:pPr>
        <w:pStyle w:val="Normal"/>
        <w:rPr/>
      </w:pPr>
      <w:r>
        <w:rPr/>
        <w:t>Примиритель – физическое лицо, включенное в постоянный список лиц, которые могут быть привлечены Комиссией для работы в качестве Примирителя.</w:t>
        <w:tab/>
      </w:r>
    </w:p>
    <w:p>
      <w:pPr>
        <w:pStyle w:val="Normal"/>
        <w:rPr/>
      </w:pPr>
      <w:r>
        <w:rPr/>
        <w:t>Примирительное совещание – переговоры сторон и Примирителя по поводу возникшего спора.</w:t>
      </w:r>
    </w:p>
    <w:p>
      <w:pPr>
        <w:pStyle w:val="Normal"/>
        <w:rPr/>
      </w:pPr>
      <w:r>
        <w:rPr/>
        <w:t>Примирительное содействие – деятельность Примирителя, направленная на урегулирование спора посредством проведения отдельных конфиденциальных встреч с каждой из сторон, осуществления передачи документов, требований, условий, вопросов и сообщений сторон по отношению друг к другу, а также иные действия, предпринимаемые с целью заключения сторонами соглашения о досудебном урегулировании спор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стоящее Положение определяет условия, порядок, сроки и последствия досудебного урегулирования споров (разногласий) между врачом и пациентом, которые возникли в процессе оказания медицинской помощи 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осудебный порядок урегулирования споров направлен:</w:t>
      </w:r>
    </w:p>
    <w:p>
      <w:pPr>
        <w:pStyle w:val="ListParagraph"/>
        <w:numPr>
          <w:ilvl w:val="0"/>
          <w:numId w:val="2"/>
        </w:numPr>
        <w:rPr/>
      </w:pPr>
      <w:r>
        <w:rPr/>
        <w:t>на оказание помощи сторонам в правовой оценке и разрешении споров (разногласий);</w:t>
      </w:r>
    </w:p>
    <w:p>
      <w:pPr>
        <w:pStyle w:val="ListParagraph"/>
        <w:numPr>
          <w:ilvl w:val="0"/>
          <w:numId w:val="2"/>
        </w:numPr>
        <w:rPr/>
      </w:pPr>
      <w:r>
        <w:rPr/>
        <w:t>обеспечение возможности урегулирования спора мирным путем</w:t>
      </w:r>
    </w:p>
    <w:p>
      <w:pPr>
        <w:pStyle w:val="Normal"/>
        <w:rPr/>
      </w:pPr>
      <w:r>
        <w:rPr/>
        <w:tab/>
        <w:t>Досудебное урегулирование споров, возникших между врачом и пациентом , является добровольным и проводится на основании совместного обращения (заявления) сторон спора.</w:t>
      </w:r>
    </w:p>
    <w:p>
      <w:pPr>
        <w:pStyle w:val="Normal"/>
        <w:rPr/>
      </w:pPr>
      <w:r>
        <w:rPr/>
        <w:tab/>
        <w:t xml:space="preserve"> Функции СРОО « Врачебная палата» по досудебному урегулированию споров заключаются в следующем:</w:t>
      </w:r>
    </w:p>
    <w:p>
      <w:pPr>
        <w:pStyle w:val="ListParagraph"/>
        <w:numPr>
          <w:ilvl w:val="0"/>
          <w:numId w:val="1"/>
        </w:numPr>
        <w:rPr/>
      </w:pPr>
      <w:r>
        <w:rPr/>
        <w:t>организация досудебного урегулирования споров между врачом и пациентом</w:t>
      </w:r>
    </w:p>
    <w:p>
      <w:pPr>
        <w:pStyle w:val="ListParagraph"/>
        <w:numPr>
          <w:ilvl w:val="0"/>
          <w:numId w:val="1"/>
        </w:numPr>
        <w:rPr/>
      </w:pPr>
      <w:r>
        <w:rPr/>
        <w:t>помощь в выработке соглашения о досудебном урегулировании спора;</w:t>
      </w:r>
    </w:p>
    <w:p>
      <w:pPr>
        <w:pStyle w:val="ListParagraph"/>
        <w:numPr>
          <w:ilvl w:val="0"/>
          <w:numId w:val="1"/>
        </w:numPr>
        <w:rPr/>
      </w:pPr>
      <w:r>
        <w:rPr/>
        <w:t>организационное и материально-техническое обеспечение досудебного урегулирования споров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осудебное урегулирование споров проводится с участием Примирител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осудебное урегулирование споров основывается на началах конфиденциальности. Примирительные совещания являются закрытыми.</w:t>
      </w:r>
    </w:p>
    <w:p>
      <w:pPr>
        <w:pStyle w:val="Normal"/>
        <w:rPr/>
      </w:pPr>
      <w:r>
        <w:rPr/>
        <w:t>Примиритель,  и лица, привлеченные к участию в разрешении спора, также не вправе разглашать, передавать и использовать каким-либо образом любую информацию, ставшую известной им в результате разрешения спор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осудебное урегулирование спора ведется на русском языке. По просьбе одной из сторон и с согласия другой стороны досудебное урегулирование спора может быть проведено на другом языке. Если одна из сторон не владеет языком, на котором ведется разбирательство дела, по ее просьбе и за ее счет Комиссия обеспечивает сторону услугами переводчика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Деятельность СРОО «Врачебная палата» по организации досудебного урегулирования спора осуществляется бесплатно для членов СРОО «Врачебная Палата»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естом разрешения спора сторон и проведения Примирительного совещания является место нахождения СРОО « Врачебная палат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ПОЛНОМОЧИЯ И ПОРЯДОК ФОРМИРОВАНИЯ КОМИССИ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омиссия состоит из Председателя Комиссии, заместителя Председателя Комиссии, Примирителей, членов Комиссии и ответственного секретаря Комиссии.</w:t>
      </w:r>
    </w:p>
    <w:p>
      <w:pPr>
        <w:pStyle w:val="Normal"/>
        <w:rPr/>
      </w:pPr>
      <w:r>
        <w:rPr/>
        <w:t xml:space="preserve">Комиссия организует досудебное урегулирование споров на основе законодательства Российской </w:t>
      </w:r>
      <w:bookmarkStart w:id="0" w:name="_GoBack"/>
      <w:bookmarkEnd w:id="0"/>
      <w:r>
        <w:rPr/>
        <w:t>Федерации и международных договоров, принимая во внимание правила, процедуры, регламенты и принятые обычаи делового оборот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едседателем Комиссии может быть дееспособное физическое лицо, имеющее высшее юридическое или медицинское  образование, стаж работы по специальности не менее 5 (пяти) лет, имеющее необходимую квалификацию для осуществления полномочий, предусмотренных настоящим Положением 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о избежание конфликта интересов лицо, избранное для оказания содействия в досудебном урегулировании спора, не может выступать в качестве третейского судьи при рассмотрении впоследствии того же самого спора третейским суд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ПОЛНОМОЧИЯ И ПОРЯДОК НАЗНАЧЕНИЯ ПРИМИРИТЕЛЯ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 заявлению о рассмотрении спора с участием Примирителя Председателем Комиссии назначается Примиритель из списка Примирителей.</w:t>
      </w:r>
    </w:p>
    <w:p>
      <w:pPr>
        <w:pStyle w:val="Normal"/>
        <w:rPr/>
      </w:pPr>
      <w:r>
        <w:rPr/>
        <w:t>Список Примирителей утверждается приказом Председателя Правления СРОО «Врачебная палата», имеющих высшее юридическое или медицинское образование и опыт работы  не менее 5 ле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писок Примирителей  не подлежит количественному ограничению и может быть изменен путем включения в него новых лиц,  либо исключения из списка Примирителей на основании приказа Председателя СРОО «Врачебная палата».  Лицо включается в список Примирителей на неограниченный срок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имиритель осуществляет следующие функции:</w:t>
      </w:r>
    </w:p>
    <w:p>
      <w:pPr>
        <w:pStyle w:val="ListParagraph"/>
        <w:numPr>
          <w:ilvl w:val="0"/>
          <w:numId w:val="4"/>
        </w:numPr>
        <w:rPr/>
      </w:pPr>
      <w:r>
        <w:rPr/>
        <w:t>обеспечивает работу по досудебному урегулированию конкретного спора в соответствии с поступившим заявлением .</w:t>
      </w:r>
    </w:p>
    <w:p>
      <w:pPr>
        <w:pStyle w:val="ListParagraph"/>
        <w:numPr>
          <w:ilvl w:val="0"/>
          <w:numId w:val="4"/>
        </w:numPr>
        <w:rPr/>
      </w:pPr>
      <w:r>
        <w:rPr/>
        <w:t>привлекает лиц, права и интересы которых могут быть затронуты спором (разногласием) сторон, лиц, располагающих сведениями, имеющими значение для урегулирования спора (разногласия), а также экспертов и специалистов;</w:t>
      </w:r>
    </w:p>
    <w:p>
      <w:pPr>
        <w:pStyle w:val="ListParagraph"/>
        <w:numPr>
          <w:ilvl w:val="0"/>
          <w:numId w:val="4"/>
        </w:numPr>
        <w:rPr/>
      </w:pPr>
      <w:r>
        <w:rPr/>
        <w:t>предлагает вариант досудебного урегулирования спора;</w:t>
      </w:r>
    </w:p>
    <w:p>
      <w:pPr>
        <w:pStyle w:val="ListParagraph"/>
        <w:numPr>
          <w:ilvl w:val="0"/>
          <w:numId w:val="4"/>
        </w:numPr>
        <w:rPr/>
      </w:pPr>
      <w:r>
        <w:rPr/>
        <w:t>обеспечивает соблюдение конфиденциальности при работе с информацией, предоставленной сторонами спора и заинтересованными лицами;</w:t>
      </w:r>
    </w:p>
    <w:p>
      <w:pPr>
        <w:pStyle w:val="ListParagraph"/>
        <w:numPr>
          <w:ilvl w:val="0"/>
          <w:numId w:val="4"/>
        </w:numPr>
        <w:rPr/>
      </w:pPr>
      <w:r>
        <w:rPr/>
        <w:t>осуществляет иные функции, возложенные на него настоящим Положе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ИНИЦИИРОВАНИЕ ПРОЦЕДУРЫ ДОСУДЕБНОГО УРЕГУЛИРОВАНИЯ СПОР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аявление об урегулировании спора направляется в адрес Председателя СРОО «Врачебная палат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ОБЩИЕ ПРАВИЛА ПРОВЕДЕНИЯ ДОСУДЕБНОГО УРЕГУЛИРОВАНИЯ СПОРА С УЧАСТИЕМ ПРИМИРИТЕЛЯ .</w:t>
      </w:r>
    </w:p>
    <w:p>
      <w:pPr>
        <w:pStyle w:val="Normal"/>
        <w:rPr/>
      </w:pPr>
      <w:r>
        <w:rPr/>
        <w:t>Урегулирование спора с участием Примирителя осуществляется в течение 30 (тридцати) дней с даты  поступления  заявления в Комиссию, если указанный срок не был продлен по соглашению сторон спора с согласия (по предложению) Примир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ПРАВИЛА ПРОВЕДЕНИЯ ДОСУДЕБНОГО УРЕГУЛИРОВАНИЯ СП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 врачом и пациентом.</w:t>
      </w:r>
    </w:p>
    <w:p>
      <w:pPr>
        <w:pStyle w:val="Normal"/>
        <w:rPr/>
      </w:pPr>
      <w:r>
        <w:rPr/>
        <w:t>При осуществлении Примирительного содействия Примиритель вправе самостоятельно выбирать порядок взаимодействия со сторонами спора по досудебному урегулированию спора и заключению мирового соглашени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осудебное урегулирование спора с участием Примирителя прекращается, если:</w:t>
      </w:r>
    </w:p>
    <w:p>
      <w:pPr>
        <w:pStyle w:val="ListParagraph"/>
        <w:numPr>
          <w:ilvl w:val="0"/>
          <w:numId w:val="3"/>
        </w:numPr>
        <w:rPr/>
      </w:pPr>
      <w:r>
        <w:rPr/>
        <w:t>Примиритель признает невозможным успешное досудебное урегулирование спора;</w:t>
      </w:r>
    </w:p>
    <w:p>
      <w:pPr>
        <w:pStyle w:val="ListParagraph"/>
        <w:numPr>
          <w:ilvl w:val="0"/>
          <w:numId w:val="3"/>
        </w:numPr>
        <w:rPr/>
      </w:pPr>
      <w:r>
        <w:rPr/>
        <w:t>Стороны спора после проведения Примирительного совещания либо обмена документами при процедуре Примирительного содействия найдут невозможным достичь соглашения об урегулировании спора;</w:t>
      </w:r>
    </w:p>
    <w:p>
      <w:pPr>
        <w:pStyle w:val="ListParagraph"/>
        <w:numPr>
          <w:ilvl w:val="0"/>
          <w:numId w:val="3"/>
        </w:numPr>
        <w:rPr/>
      </w:pPr>
      <w:r>
        <w:rPr/>
        <w:t>стороны спора в рамках заключенного соглашения урегулировали свой спор;</w:t>
      </w:r>
    </w:p>
    <w:p>
      <w:pPr>
        <w:pStyle w:val="ListParagraph"/>
        <w:numPr>
          <w:ilvl w:val="0"/>
          <w:numId w:val="3"/>
        </w:numPr>
        <w:rPr/>
      </w:pPr>
      <w:r>
        <w:rPr/>
        <w:t>одна из сторон спора направила другой стороне или Примирителю заявление об отказе от продолжения примирительной процедур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оглашение об урегулировании спора, достигнутое сторонами в ходе досудебного урегулирования спора, заключается в письменной форме и подписывается сторонам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оглашение сторон исполняется добровольно в порядке и в сроки, указанные в соглашени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случае неисполнения соглашения сторон любая из сторон вправе обратиться с иском в арбитражный суд или третейский суд в соответствии с установленными федеральным законом правилами подведомственности для рассмотрения спора в судебном порядк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0943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</w:rPr>
                            <w:t>4</w:t>
                          </w:r>
                          <w:r>
                            <w:rPr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4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fldChar w:fldCharType="begin"/>
                    </w:r>
                    <w:r>
                      <w:rPr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Fonts w:eastAsia="Times New Roman"/>
                      </w:rPr>
                      <w:fldChar w:fldCharType="separate"/>
                    </w:r>
                    <w:r>
                      <w:rPr>
                        <w:rFonts w:eastAsia="Times New Roman"/>
                      </w:rPr>
                      <w:t>4</w:t>
                    </w:r>
                    <w:r>
                      <w:rPr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37:00Z</dcterms:created>
  <dc:creator>user</dc:creator>
  <dc:description/>
  <dc:language>en-US</dc:language>
  <cp:lastModifiedBy>Hell</cp:lastModifiedBy>
  <dcterms:modified xsi:type="dcterms:W3CDTF">2012-12-10T04:37:00Z</dcterms:modified>
  <cp:revision>2</cp:revision>
  <dc:subject/>
  <dc:title/>
</cp:coreProperties>
</file>