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25"/>
        <w:gridCol w:w="1767"/>
        <w:gridCol w:w="2220"/>
        <w:gridCol w:w="1838"/>
        <w:gridCol w:w="183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валиф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егион проведения экспертной деятель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полномочиях экспер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естровый 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7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ян Саркис Рафик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 медицинских наук, «Заслуженный работник образования Московской области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, педагогический стаж - 20 л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П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6 —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цова Татьяна Михайл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таж – 15 л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П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Елена Павл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едагогических нау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, педагогический стаж – 21 г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П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нов Юрий Василь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практической деятельности по профилю экспертизы 4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егио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рова Марина Никола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едагогических наук,  знак «Отличник здравоохранен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, педагогический стаж – 19 л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П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6 - ПОА - НМП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7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ерская Ирина Еген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кушерство и гинеколог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щук Татьяна Никола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практической деятельности по профилю экспертизы 5 л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 Бакалавриа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юбовь Владими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м. н., старший научный сотруд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отников Виктор Александр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 Бакалавриа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урок Вадим Альбертович-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естезиология и реаниматолог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Ирина Лео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едиатр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мон Елена Валер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.м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кина Ольга Васил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кова Дарья Викторовн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лог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ник Ольга Владимировн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 - ПОА - НМП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7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кова Наталья Юр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ий Новгор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пляков Дмитрий Виктор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олова Наталья Андре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ьни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Михайл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ческие специа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 Пет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куров Дмитрий Владимир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с Александр Григорь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ческие специа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тэм Фидаги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ёкотов Владимир Валерьевич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кова Наталья Юр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ий Новгор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пляков Дмитрий Виктор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олова Наталья Андре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ьни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Михайл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ческие специа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 Пет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куров Дмитрий Владимир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с Александр Григорь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ческие специа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тэм Фидаги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ёкотов Владимир Валерьевич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6 - ПОА - НМП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7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Фатима Казбулат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бекова Фатимат Рашид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, доц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зиев Арсен Мухажир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атчиева Фатима Борис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ов Азнаур Сапар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Светлана Викто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бачокова Зарета Анатол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ангушева Аксана Мухамед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доц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шоков Руслан Хата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аталия Иван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рга Вера Георги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аров Мурат Хасанби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аев Магомед Шабаз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е специа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юстно-лицевая хирург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а Наталья Владими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ут Марина Валентин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ко Елена Геннад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ов Мурат Анатоль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 професс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 Анзор Барасби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изиатрия, Инфекционные болезн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аева Ламара Кюри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ая стомат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аева Тамара Кюри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ая стомат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Юлия Владими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генов Эдыдж Гис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генова Мадина Суадин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ство и гинекология Специальности среднего медицинского и фармацевтическ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ия  Нальч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16 - ПОА - НМП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ЬСКИЙ ФЕДЕРАЛЬНЫЙ ОКРУГ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унин Григорий Владимир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ков Александр Юрь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16 - ПОА - НМ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а Татьяна Викто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ческие специ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6 - ПОА - НМП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SimSun" w:cs="Calibri"/>
      <w:kern w:val="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19:00Z</dcterms:created>
  <dc:creator>Татьяна Ищук</dc:creator>
  <dc:description/>
  <dc:language>en-US</dc:language>
  <cp:lastModifiedBy>olga</cp:lastModifiedBy>
  <dcterms:modified xsi:type="dcterms:W3CDTF">2016-05-06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